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bidi="en-US"/>
        </w:rPr>
      </w:pPr>
      <w:r>
        <w:rPr>
          <w:rFonts w:eastAsia="Times New Roman" w:cs="Times New Roman"/>
          <w:b/>
          <w:bCs/>
          <w:lang w:val="en-US" w:bidi="en-US"/>
        </w:rPr>
        <w:t>П Р И Г О В О Р</w:t>
      </w:r>
    </w:p>
    <w:p>
      <w:pPr>
        <w:pStyle w:val="Normal"/>
        <w:spacing w:before="0" w:after="0"/>
        <w:jc w:val="center"/>
        <w:rPr>
          <w:lang w:val="en-US" w:bidi="en-US"/>
        </w:rPr>
      </w:pPr>
      <w:r>
        <w:rPr>
          <w:rFonts w:eastAsia="Times New Roman" w:cs="Times New Roman"/>
          <w:i/>
          <w:iCs/>
          <w:lang w:val="en-US" w:bidi="en-US"/>
        </w:rPr>
        <w:t>ИМЕНЕМ РОССИЙСКОЙ ФЕДЕРАЦИИ</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сентября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при помощнике судьи Субботиной М.А., секретарях судебных заседаний Сергиенко Е.А., Фокиной Г.П.,</w:t>
      </w:r>
    </w:p>
    <w:p>
      <w:pPr>
        <w:pStyle w:val="Normal"/>
        <w:spacing w:before="0" w:after="0"/>
        <w:ind w:firstLine="720"/>
        <w:jc w:val="both"/>
        <w:rPr>
          <w:lang w:val="en-US" w:bidi="en-US"/>
        </w:rPr>
      </w:pPr>
      <w:r>
        <w:rPr>
          <w:rFonts w:eastAsia="Times New Roman" w:cs="Times New Roman"/>
          <w:lang w:val="en-US" w:bidi="en-US"/>
        </w:rPr>
        <w:t xml:space="preserve">с участием государственного обвинителя – помощника Ханты-Мансийского межрайонного прокурора </w:t>
      </w:r>
      <w:r>
        <w:rPr>
          <w:rStyle w:val="CatUserDefinedgrp224rplc9"/>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 xml:space="preserve">подсудимого Смирнова Л.С., </w:t>
      </w:r>
    </w:p>
    <w:p>
      <w:pPr>
        <w:pStyle w:val="Normal"/>
        <w:spacing w:before="0" w:after="0"/>
        <w:ind w:firstLine="720"/>
        <w:jc w:val="both"/>
        <w:rPr>
          <w:lang w:val="en-US" w:bidi="en-US"/>
        </w:rPr>
      </w:pPr>
      <w:r>
        <w:rPr>
          <w:rFonts w:eastAsia="Times New Roman" w:cs="Times New Roman"/>
          <w:lang w:val="en-US" w:bidi="en-US"/>
        </w:rPr>
        <w:t xml:space="preserve">защитника подсудимого - адвоката </w:t>
      </w:r>
      <w:r>
        <w:rPr>
          <w:rStyle w:val="CatUserDefinedgrp225rplc12"/>
          <w:rFonts w:eastAsia="Times New Roman" w:cs="Times New Roman"/>
          <w:lang w:val="en-US" w:bidi="en-US"/>
        </w:rPr>
        <w:t>...</w:t>
      </w:r>
      <w:r>
        <w:rPr>
          <w:rFonts w:eastAsia="Times New Roman" w:cs="Times New Roman"/>
          <w:lang w:val="en-US" w:bidi="en-US"/>
        </w:rPr>
        <w:t>., представившего  удостоверение № 1476 от 21.12.2020 г. и ордер № 452 от 25.07.2024 года,</w:t>
      </w:r>
    </w:p>
    <w:p>
      <w:pPr>
        <w:pStyle w:val="Normal"/>
        <w:spacing w:before="0" w:after="0"/>
        <w:ind w:firstLine="720"/>
        <w:jc w:val="both"/>
        <w:rPr>
          <w:lang w:val="en-US" w:bidi="en-US"/>
        </w:rPr>
      </w:pPr>
      <w:r>
        <w:rPr>
          <w:rFonts w:eastAsia="Times New Roman" w:cs="Times New Roman"/>
          <w:lang w:val="en-US" w:bidi="en-US"/>
        </w:rPr>
        <w:t>рассмотрев в  открытом судебном заседании материалы уголовного дела № 1-8-2804/2024  в отношении:</w:t>
      </w:r>
    </w:p>
    <w:p>
      <w:pPr>
        <w:pStyle w:val="Normal"/>
        <w:spacing w:before="0" w:after="0"/>
        <w:ind w:left="1701" w:hanging="0"/>
        <w:jc w:val="both"/>
        <w:rPr>
          <w:lang w:val="en-US" w:bidi="en-US"/>
        </w:rPr>
      </w:pPr>
      <w:r>
        <w:rPr>
          <w:rFonts w:eastAsia="Times New Roman" w:cs="Times New Roman"/>
          <w:lang w:val="en-US" w:bidi="en-US"/>
        </w:rPr>
        <w:t xml:space="preserve">Смирнова Лариона Сергеевича, </w:t>
      </w:r>
      <w:r>
        <w:rPr>
          <w:rStyle w:val="CatUserDefinedgrp226rplc19"/>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sz w:val="26"/>
          <w:szCs w:val="26"/>
          <w:lang w:val="en-US" w:bidi="en-US"/>
        </w:rPr>
      </w:pPr>
      <w:r>
        <w:rPr>
          <w:rFonts w:eastAsia="Times New Roman" w:cs="Times New Roman"/>
          <w:lang w:val="en-US" w:bidi="en-US"/>
        </w:rPr>
        <w:t>1. Смирнов Л.С. 31 октября 2023 года в дневное время, более точное время не установлено, находясь в помещении торгового зала магазина «ДНС», расположенного в ТЦ «Меридиан» по адресу: ул. Заводская, д.24, г. Ханты-Мансийск, Ханты-Мансийского автономного округа-Югры, умышленно, тайно, из корыстных побуждений, путем свободного доступа, убедившись, что за его действиями никто не наблюдает, взял с торговых стеллажей электрическую зубную щетку «Braun Oral-В PRO» стоимостью 3 276 рублей 95 копеек, принадлежащую ООО «ДНС-Ритейл», которую положил в рюкзак, после чего не производя оплату за указанный товар прошел мимо кассового терминала и скрылся</w:t>
      </w:r>
      <w:r>
        <w:rPr>
          <w:rFonts w:eastAsia="Times New Roman" w:cs="Times New Roman"/>
          <w:sz w:val="26"/>
          <w:szCs w:val="26"/>
          <w:lang w:val="en-US" w:bidi="en-US"/>
        </w:rPr>
        <w:t xml:space="preserve"> </w:t>
      </w:r>
      <w:r>
        <w:rPr>
          <w:rFonts w:eastAsia="Times New Roman" w:cs="Times New Roman"/>
          <w:lang w:val="en-US" w:bidi="en-US"/>
        </w:rPr>
        <w:t>с места преступления, распорядился похищенным по своему усмотрению, чем совершил хищение и причинил ООО «ДНС-Ритейл» ущерб на сумму 3 276 рубля 95 копеек.</w:t>
      </w:r>
    </w:p>
    <w:p>
      <w:pPr>
        <w:pStyle w:val="Normal"/>
        <w:spacing w:before="0" w:after="0"/>
        <w:ind w:firstLine="720"/>
        <w:jc w:val="both"/>
        <w:rPr>
          <w:lang w:val="en-US" w:bidi="en-US"/>
        </w:rPr>
      </w:pPr>
      <w:r>
        <w:rPr>
          <w:rFonts w:eastAsia="Times New Roman" w:cs="Times New Roman"/>
          <w:lang w:val="en-US" w:bidi="en-US"/>
        </w:rPr>
        <w:t>2. Он же, 2 ноября 2023 года в период времени с 17 часов 45 минут по 17 часов 51 минуту, более точное время не установлено, находясь в помещении торгового зала магазина «ДНС», расположенного по адресу: ул. Чехова, д.82, г. Ханты-Мансийск, Ханты-Мансийский автономный округ - Югра, умышленно, тайно, из корыстных побуждений, путем свободного доступа, убедившись, что за его действиями никто не наблюдает, взял со стеллажей универсальный пекарь «Polaris PST» стоимостью 2 782 рубля 50 копеек, утюг «TEFAL Puregliss FV8066E0» стоимостью 6 474 рублей 38 копеек, принадлежащие ООО «ДНС-Ритейл», которые сложил в рюкзак, после чего не производя оплату за указанные товары прошел мимо кассового терминала и скрылся с места преступления, распорядился похищенным по своему усмотрению, чем совершил хищение и причинил ООО «ДНС-Ритейл» ущерб на сумму 9256 рублей 88 копеек.</w:t>
      </w:r>
    </w:p>
    <w:p>
      <w:pPr>
        <w:pStyle w:val="Normal"/>
        <w:spacing w:before="0" w:after="0"/>
        <w:ind w:firstLine="720"/>
        <w:jc w:val="both"/>
        <w:rPr>
          <w:lang w:val="en-US" w:bidi="en-US"/>
        </w:rPr>
      </w:pPr>
      <w:r>
        <w:rPr>
          <w:rFonts w:eastAsia="Times New Roman" w:cs="Times New Roman"/>
          <w:lang w:val="en-US" w:bidi="en-US"/>
        </w:rPr>
        <w:t>3. Он же, 6 ноября 2023 года в период времени с 17 часов 16 минут по 17 часов 19 минут, более точное время не установлено, находясь в помещении торгового зала магазина «Пятерочка», расположенного по адресу: ул. Комсомольская, д.65 г. Ханты-Мансийск, Ханты-Мансийский автономный округ-Югра, умышленно, тайно, из корыстных побуждений, путем свободного доступа, убедившись, что за его действиями никто не наблюдает, взял с торговых стеллажей указанного магазина три набора конфет «Merci набор конфет шоколадных ассорти 8x400 грамм» стоимостью 521 рубль 45 копеек каждый, четыре набора конфет «Merci набор конфет шоколадных ассорти 10x250 грамм» стоимостью 246 рублей 82 копейки каждый, принадлежащие ООО «Агроторг», которые сложил в рюкзак, после чего не производя оплату за указанные товары прошел мимо кассового терминала, скрылся с места преступления, распорядился похищенным по своему усмотрению, чем совершил хищение и причинил ООО «Агроторг» ущерб на сумму 2551 рубль 63 копейки.</w:t>
      </w:r>
    </w:p>
    <w:p>
      <w:pPr>
        <w:pStyle w:val="Normal"/>
        <w:spacing w:before="0" w:after="0"/>
        <w:ind w:firstLine="720"/>
        <w:jc w:val="both"/>
        <w:rPr>
          <w:lang w:val="en-US" w:bidi="en-US"/>
        </w:rPr>
      </w:pPr>
      <w:r>
        <w:rPr>
          <w:rFonts w:eastAsia="Times New Roman" w:cs="Times New Roman"/>
          <w:lang w:val="en-US" w:bidi="en-US"/>
        </w:rPr>
        <w:t>4. Он же, 10 ноября 2023 года в период времени с 18 часов 33 минут по 18 часов 42 минуты, более точное время не установлено, находясь в помещении торгового зала магазина «Пятерочка», расположенного по улице Объездная, д.61 в г. Ханты-Мансийске Ханты-Мансийского автономного округа-Югры, умышленно, тайно, из корыстных побуждений, путем свободного доступа, убедившись, что за его действиями никто не наблюдает, взял с торговых стеллажей указанного магазина шесть наборов конфет «Merci набор конфет шоколадных ассорти с начинкой и без начинки 250 гр.» стоимостью каждый, две банки «Nivea крем Soft для кожи 200 мл.»  стоимостью 279 рублей 05 копеек каждая, две банки «Jacobs кофе Monarch натуральный растворимый сублимированный 210 гр.» стоимостью 257 рублей 48 копеек каждая, две банки крема «Nivea крем Саге увлажняющий для лица 100 мл» стоимостью 232 рубля 17 копеек каждая, принадлежащие ООО «Агроторг», которые сложил в рюкзак, после чего не производя оплату за указанные товары прошел мимо кассового терминала и скрылся с места преступления, распорядился похищенным по своему усмотрению, чем совершил хищение и причинил ООО «Агроторг» ущерб на сумму 2655 рублей 74 копейки.</w:t>
      </w:r>
    </w:p>
    <w:p>
      <w:pPr>
        <w:pStyle w:val="Normal"/>
        <w:spacing w:before="0" w:after="0"/>
        <w:ind w:firstLine="720"/>
        <w:jc w:val="both"/>
        <w:rPr>
          <w:lang w:val="en-US" w:bidi="en-US"/>
        </w:rPr>
      </w:pPr>
      <w:r>
        <w:rPr>
          <w:rFonts w:eastAsia="Times New Roman" w:cs="Times New Roman"/>
          <w:lang w:val="en-US" w:bidi="en-US"/>
        </w:rPr>
        <w:t>5. Он же, 23 декабря 2023 года более точное время не установлено, находясь в помещении торгового зала магазина «М.Видео», расположенного в ТЦ «Небо» по ул. Мира, д.45 в г. Ханты-Мансийске Ханты-Мансийского автономного округа-Югры, умышленно, тайно, из корыстных побуждений, путем свободного доступа, убедившись, что за его действиями никто не наблюдает, с торговых стеллажей указанного магазина, взял наушники JBL JBLC135BTBLU стоимостью 2 166 рублей 67 копеек и JBL JBLC135BTRED стоимостью 2 166 рублей 67 копеек, принадлежащие ООО «МВМ», которые сложил в рюкзак,  после чего не производя оплату за указанные товары прошел мимо кассового терминала и скрылся с места преступления, распорядился похищенным по своему усмотрению, чем совершил хищение и причинил ООО «МВМ» ущерб на общую сумму 4 333 рублей 34 копейки.</w:t>
      </w:r>
    </w:p>
    <w:p>
      <w:pPr>
        <w:pStyle w:val="Normal"/>
        <w:spacing w:before="0" w:after="0"/>
        <w:ind w:firstLine="720"/>
        <w:jc w:val="both"/>
        <w:rPr>
          <w:lang w:val="en-US" w:bidi="en-US"/>
        </w:rPr>
      </w:pPr>
      <w:r>
        <w:rPr>
          <w:rFonts w:eastAsia="Times New Roman" w:cs="Times New Roman"/>
          <w:lang w:val="en-US" w:bidi="en-US"/>
        </w:rPr>
        <w:t>6. Он же, 6 января 2024 около 19 часов 00 минут, более точное время не установлено, находясь в помещении торгового зала магазина «ДНС», расположенного по ул. Чехова, д.82 в г. Ханты-Мансийске Ханты-Мансийского автономного округа-Югры, умышленно, тайно, из корыстных побуждений, путем свободного доступа, убедившись, что за его действиями никто не наблюдает, с торговых стеллажей указанного магазина взял игровую консоль «PlayStation 5 Blu Ray JP» стоимостью 45 124 рубля 17 копеек, принадлежащую ООО «ДНС-Ритейл», после чего не производя оплату за указанный товары прошел мимо кассового терминала и скрылся с места преступления, распорядился похищенным по своему усмотрению, чем совершил хищение и причинил ООО «ДНС-Ритейл» ущерб на общую сумму 45 124 рублей 17 копеек.</w:t>
      </w:r>
    </w:p>
    <w:p>
      <w:pPr>
        <w:pStyle w:val="Normal"/>
        <w:spacing w:before="0" w:after="0"/>
        <w:ind w:firstLine="720"/>
        <w:jc w:val="both"/>
        <w:rPr>
          <w:sz w:val="26"/>
          <w:szCs w:val="26"/>
          <w:lang w:val="en-US" w:bidi="en-US"/>
        </w:rPr>
      </w:pPr>
      <w:r>
        <w:rPr>
          <w:rFonts w:eastAsia="Times New Roman" w:cs="Times New Roman"/>
          <w:lang w:val="en-US" w:bidi="en-US"/>
        </w:rPr>
        <w:t>7. Он же, 22 января 2024 года в период времени с 19 часов 23 минуты по 19 часов 38 минут, более точное время не установлено, находясь в помещении торгового зала магазина «Пятерочка», расположенного по ул. Объездная, д.61 в г. Ханты-Мансийске Ханты-Мансийского автономного округа-Югры, умышленно, тайно, из корыстных побуждений, путем свободного доступа, убедившись, что за его действиями никто не наблюдает, с торговых стеллажей указанного магазина, взял батон колбасы «Гурмелле Салями по-фински варено-копченая 400 гр.» стоимостью 192 рубля 73 копейки, два батона колбасы «Владимирский Стандарт Московская в/к 300 гр.» стоимостью 89 рублей 29 копеек каждый, сыр «Viola. Виола Лосось творожный 70%» стоимостью 70 рублей 06 копеек, батон колбасы «Черкизово Сальчичон сыро-копченая 300 гр.» стоимостью 175 рублей 67 копеек, батон колбасы «Велмит колбаса салями нежная сыро-копченная» стоимостью 92 рубля 94 копейки, сыр «Орловские сыры с топленным молоком 180 гр.»  стоимостью 94 рубля 17 копеек, два батона колбасы «Папа может колбаса сервелат зернистый» стоимостью 88 рублей 14 копеек каждый, сыр «Sambiel с голубой плесенью 100 гр» стоимостью 106 рублей 73 копейки, масло сливочное «Сыробогатов Масло Крестьянское сливочное» стоимостью 109 рублей 74 копейки, сыр «Без Заменителя Молочного Жира Брест-Литовский сыр Маасдам полу-твердый 200г.» стоимостью 129 рублей 96 копеек, два батона колбасы «Мясная ферма колбаса Брауншвейгская полу-сухая 300 г.» стоимостью 174 рубля 42 копейки каждый, сыр «без заменителя молочного жира Bridel сыр blue cheese с голубой плесенью 100г.» стоимостью 131 рубль 03 копейки, три упаковки масла сливочного «Без заменителя молочного жира President масло кисло-сливочное несоленое 180г.» стоимостью каждая, две упаковки сыра «Село Зеленое сыр Эдам 45% 200 г.» стоимостью 120 рублей 24 копейки каждая, сыр «Село Зеленое сыр Гауда премиум» стоимостью 102 рубля 46 копеек, сыр «Село зеленое Тильзитэр 50%»  стоимостью 102 рубля 43 копейки, сыр «GRASSAN сыр с голубой благородной плесенью 50%» стоимостью 143 рубля 58 копеек, две упаковки сыра «Брест-Литовский сыр классический полу-твердый 45%»  стоимостью 104 рубля 81 копейка каждая, батон колбасы «Мясная лавка колбаса сервелат финский варено-копченая 450 г.» стоимостью 255 рублей 33 копейки, сыр «Брест-Литовский сыр легкий 35% 200г» стоимостью 107 рублей 79 копеек, батон колбасы «ЯМК колбаса Таймырская из оленины сыровяленая в 250 гр.» стоимостью 299 рублей 86 копеек, масло «Крестьянское масло 72,5% 400г.»  стоимостью 211 рублей 38 копеек, сыр «Виолетта сыр творожный креветочный 70% 140 г.»  стоимостью 61 рубль 51 копейка, две бутылки масла оливкового «Borges масло E.V.OR оливковое 0.5 л.»  стоимостью 519 рублей 34 копеек каждая, принадлежащие ООО «Агроторг»,</w:t>
      </w:r>
      <w:r>
        <w:rPr>
          <w:rFonts w:eastAsia="Times New Roman" w:cs="Times New Roman"/>
          <w:sz w:val="26"/>
          <w:szCs w:val="26"/>
          <w:lang w:val="en-US" w:bidi="en-US"/>
        </w:rPr>
        <w:t xml:space="preserve"> </w:t>
      </w:r>
      <w:r>
        <w:rPr>
          <w:rFonts w:eastAsia="Times New Roman" w:cs="Times New Roman"/>
          <w:lang w:val="en-US" w:bidi="en-US"/>
        </w:rPr>
        <w:t>которые сложил в рюкзак, после чего не производя оплату за указанные товары прошел мимо кассового терминала, скрылся с места преступления, распорядился похищенным по своему усмотрению, чем совершил хищение и причинил ООО «Агроторг» ущерб на сумму 4973 рубля 75 копеек.</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lang w:val="en-US" w:bidi="en-US"/>
        </w:rPr>
      </w:pPr>
      <w:r>
        <w:rPr>
          <w:rFonts w:eastAsia="Times New Roman" w:cs="Times New Roman"/>
          <w:lang w:val="en-US" w:bidi="en-US"/>
        </w:rPr>
        <w:t>В судебном заседании подсудимый Смирнов Л.С. вину в совершении преступлений признал в полном объеме, от дачи показаний отказался на основании ст. 51 Конституции РФ.</w:t>
      </w:r>
    </w:p>
    <w:p>
      <w:pPr>
        <w:pStyle w:val="Normal"/>
        <w:spacing w:before="0" w:after="0"/>
        <w:ind w:firstLine="720"/>
        <w:jc w:val="both"/>
        <w:rPr>
          <w:sz w:val="26"/>
          <w:szCs w:val="26"/>
          <w:lang w:val="en-US" w:bidi="en-US"/>
        </w:rPr>
      </w:pPr>
      <w:r>
        <w:rPr>
          <w:rFonts w:eastAsia="Times New Roman" w:cs="Times New Roman"/>
          <w:lang w:val="en-US" w:bidi="en-US"/>
        </w:rPr>
        <w:t>Представители потерпевших</w:t>
      </w:r>
      <w:r>
        <w:rPr>
          <w:rFonts w:eastAsia="Times New Roman" w:cs="Times New Roman"/>
          <w:sz w:val="26"/>
          <w:szCs w:val="26"/>
          <w:lang w:val="en-US" w:bidi="en-US"/>
        </w:rPr>
        <w:t xml:space="preserve"> </w:t>
      </w:r>
      <w:r>
        <w:rPr>
          <w:rStyle w:val="CatUserDefinedgrp227rplc142"/>
          <w:rFonts w:eastAsia="Times New Roman" w:cs="Times New Roman"/>
          <w:lang w:val="en-US" w:bidi="en-US"/>
        </w:rPr>
        <w:t>...</w:t>
      </w:r>
      <w:r>
        <w:rPr>
          <w:rFonts w:eastAsia="Times New Roman" w:cs="Times New Roman"/>
          <w:lang w:val="en-US" w:bidi="en-US"/>
        </w:rPr>
        <w:t xml:space="preserve">. в судебное заседание не явились, извещены надлежащим образом о месте и времени судебного разбирательства, при этом представители потерпевших просили рассмотреть дело без их участия. </w:t>
      </w:r>
    </w:p>
    <w:p>
      <w:pPr>
        <w:pStyle w:val="Normal"/>
        <w:spacing w:before="0" w:after="0"/>
        <w:ind w:firstLine="720"/>
        <w:jc w:val="both"/>
        <w:rPr>
          <w:lang w:val="en-US" w:bidi="en-US"/>
        </w:rPr>
      </w:pPr>
      <w:r>
        <w:rPr>
          <w:rFonts w:eastAsia="Times New Roman" w:cs="Times New Roman"/>
          <w:lang w:val="en-US" w:bidi="en-US"/>
        </w:rPr>
        <w:t>Руководствуясь ст.249 УПК РФ суд счел возможным рассмотреть дело в отсутствие представителей потерпевших.</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1. Виновность подсудимого в краже товаров 31.10.2023г. у ООО «ДНС-Ритейл» подтверждается следующими доказательствами. </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31.10.2023 года в вечернее время он находился на улице Заводская, г. Ханты-Мансийска, в районе ТД «Меридиан», расположенного по адресу г. Ханты-Мансийск, ул. Заводская, д. 24. Ему не куда было идти ночевать и нужны были денежные средства, он решил зайти в магазин «ДНС», расположенный в ТД «Меридиан» по адресу г. Ханты-Мансийск, ул. Заводская, д. 24 чтобы что-нибудь похитить. Денежные средства он планировал потратить на продукты питания для себя. Он зашел в магазин «ДНС», прошелся по магазину, после чего направился в отдел зубных щеток, подойдя к стеллажу открытого типа, где находились зубные щетки, он, оглянувшись по сторонам, и убедившись, что за ним никто не наблюдает, взял со стеллажа открытого типа коробку с зубной щеткой марки «Braun», после чего убрал ее к себе в карман. Далее он направился к выходу из магазина, затем минуя кассовую зону он спокойно вышел из магазина, его никто не останавливал. Далее, он направился к городскому рынку «Лукошко», расположенному по ул. Чехова в г. Ханты-Мансийске, так как там всегда много прохожих и можно продать похищенное имущество. Дойдя до места, он стал предлагать прохожим похищенный товар, вследствие чего он подошел к женщине на вид 30-35 лет, которой предложил купить зубную щетку за 1500 рублей, на что женщина согласилась и передала ему деньги, а он ей зубную щетку. В ходе продажи зубной щетки данной женщине он пояснил что данная зубная щетка принадлежит ему, она новая, так как находилась в заводской упаковке. Он не говорил женщине, что продукция является добытой преступным путем. Женщина у него ничего не спрашивала. Денежные средства он потратил на собственные нужды. Также хочет добавить, что на момент совершения преступления, он проходил лечение в Ханты-Мансийском Клиническом противотуберкулезном диспансере по адресу г. Ханты-Мансийск, ул. Гагарина, д. 76, все его вещи находились там и ночевал он в данном медицинском учреждении. Свою вину полностью признает, в содеянном раскаивается. Более ему пояснить нечего (Т.1 л.д.51-53);</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данных в ходе предварительного расследования, следует, что 31.10.2023 он совершил кражу электрической зубной щетки в магазине «ДНС» по ул. Заводской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3 л.д.91-93);</w:t>
      </w:r>
    </w:p>
    <w:p>
      <w:pPr>
        <w:pStyle w:val="Normal"/>
        <w:spacing w:before="0" w:after="0"/>
        <w:ind w:firstLine="720"/>
        <w:jc w:val="both"/>
        <w:rPr>
          <w:lang w:val="en-US" w:bidi="en-US"/>
        </w:rPr>
      </w:pPr>
      <w:r>
        <w:rPr>
          <w:rFonts w:eastAsia="Times New Roman" w:cs="Times New Roman"/>
          <w:lang w:val="en-US" w:bidi="en-US"/>
        </w:rPr>
        <w:t xml:space="preserve">Из показания представителя потерпевшего </w:t>
      </w:r>
      <w:r>
        <w:rPr>
          <w:rStyle w:val="CatUserDefinedgrp228rplc164"/>
          <w:rFonts w:eastAsia="Times New Roman" w:cs="Times New Roman"/>
          <w:lang w:val="en-US" w:bidi="en-US"/>
        </w:rPr>
        <w:t>...</w:t>
      </w:r>
      <w:r>
        <w:rPr>
          <w:rFonts w:eastAsia="Times New Roman" w:cs="Times New Roman"/>
          <w:lang w:val="en-US" w:bidi="en-US"/>
        </w:rPr>
        <w:t>., данных в ходе предварительного расследования и оглашенных в судебном заседании в порядке ч.1 ст.281 УПК РФ следует, что в должности заместителя управляющего магазином общества с ограниченной ответственностью «ДНС-Ритейл» он работает с октября 2023 года. Магазин расположен по адресу: г. Ханты-Мансийска, ул. Заводская, д. 24, ТЦ «Меридиан». 16.11.2023 года в магазине «ДНС», расположенном по адресу: г. Ханты-Мансийск, ул. Заводская, д. 24, ТЦ «Меридиан» была проведена инвентаризация, согласно которой была выявлена недостача электрической зубной щетки марки «Braun Oral-В Pro» закупочной стоимостью 3276 рубля 95 копеек. В связи с недостачей им было принято решение о просмотре видеозаписей с камер видеонаблюдения, установленных в магазине. В ходе просмотра, им было установлено, что 31.10.2023 года в вечернее время неизвестный мужчина, который был одет в черную куртку с рюкзаком и маской на лице, подошел к стеллажам с малой бытовой техникой, взял вышеуказанную электрическую зубную щетку, положил к себе в рюкзак. Затем направился к выходу не оплатив товар. После чего ему стало известно, что к совершению данной кражи причастен Смирнов Ларион, который уже неоднократно совершал кражи из магазинов и которого он знает. Материальный ущерб, нанесенный ООО «ДНС-Ритейл», без учета НДС, то есть по закупочной цене, составил 3276 рублей 95 копеек. (Т.3 л.д.23-25);</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28rplc176"/>
          <w:rFonts w:eastAsia="Times New Roman" w:cs="Times New Roman"/>
          <w:lang w:val="en-US" w:bidi="en-US"/>
        </w:rPr>
        <w:t>...</w:t>
      </w:r>
      <w:r>
        <w:rPr>
          <w:rFonts w:eastAsia="Times New Roman" w:cs="Times New Roman"/>
          <w:lang w:val="en-US" w:bidi="en-US"/>
        </w:rPr>
        <w:t>., зарегистрированное в КУСП за №28412 от 16.11.2023 года, в котором он просит привлечь к ответственности неизвестного мужчину, который 31 октября 2023 года совершил хищение электрической зубной щетки в магазине «ДНС», расположенном по адресу: г. Ханты-Мансийск, ул. Заводская, д. 24, на сумму 3276 рублей 95 копеек, чем причинил ООО «ДНС-Ритейл» ущерб на указанную сумму (Т.1 л. д.4),</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стоимость электрической зубной щетки «Braun Oral-В Pro» составляет 3276 рублей 95 копеек (т.№1 л.д.5-13),</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16.11.2023 года с фототаблицей, проведенного по адресу: г. Ханты-Мансийск, ул. Заводская, д. 24 ТЦ «Меридиан», в ходе которого было осмотрено помещение магазина «ДНС» (Т.1 л. д.38-42),</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и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ом проверки показаний на месте от 25.04.2024 года с фототаблицами, в ходе которой подозреваемый Смирнов Л.С. подтвердил ранее данные им показания и показал стеллаж в магазине с которого он совершил хищение электрической зубной щетки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2. Виновность подсудимого в краже товаров 02.11.2023г. у ООО «ДНС-Ритейл» подтверждается следующими доказательствами.</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свою вину в инкриминируемом преступлении признает полностью, в содеянном раскаивается. 02.11.2023г. он находился вблизи магазина «ДНС» по адресу: г. Ханты-Мансийск, ул. Чехова, д. 82, решил зайти в магазин и посмотреть бытовую технику. Он был одет в черную куртку, черные штаны и черную шапку, за спиной у него был рюкзак черного цвета с белыми полосками. Зайдя в магазин, он направился к стеллажам с утюгами и тогда у него возник умысел на хищение утюга, после того как он взял утюг, он убрал его к себе в рюкзак. После этого он направился к стеллажам с мультипекарями где с полки взял под руку коробку с указанным товаром и вышел из магазина на улицу. По данному факту добавить больше ничего не может. Обязуется возместить причиненный ущерб, при первой возможности (т.№1 л.д.229-231).</w:t>
      </w:r>
    </w:p>
    <w:p>
      <w:pPr>
        <w:pStyle w:val="Normal"/>
        <w:spacing w:before="0" w:after="0"/>
        <w:ind w:firstLine="720"/>
        <w:jc w:val="both"/>
        <w:rPr>
          <w:sz w:val="26"/>
          <w:szCs w:val="26"/>
          <w:lang w:val="en-US" w:bidi="en-US"/>
        </w:rPr>
      </w:pPr>
      <w:r>
        <w:rPr>
          <w:rFonts w:eastAsia="Times New Roman" w:cs="Times New Roman"/>
          <w:lang w:val="en-US" w:bidi="en-US"/>
        </w:rPr>
        <w:t>Дополнительными показаниями подозреваемого Смирнова Л.C.,</w:t>
      </w:r>
      <w:r>
        <w:rPr>
          <w:rFonts w:eastAsia="Times New Roman" w:cs="Times New Roman"/>
          <w:sz w:val="26"/>
          <w:szCs w:val="26"/>
          <w:lang w:val="en-US" w:bidi="en-US"/>
        </w:rPr>
        <w:t xml:space="preserve"> </w:t>
      </w:r>
      <w:r>
        <w:rPr>
          <w:rFonts w:eastAsia="Times New Roman" w:cs="Times New Roman"/>
          <w:lang w:val="en-US" w:bidi="en-US"/>
        </w:rPr>
        <w:t>оглашенными в  порядке ст.276 УПК РФ, согласно которым он свою вину в инкриминируемых преступлениях признает полностью, в содеянном раскаивается. Раннее данные им показания подтверждает в полном объеме на них настаивает. Более детальные показания он не желает давать, хочет кратко пояснить, что действительно 02.11.2023 года и 06.01.2024 года он совершил хищение утюга, мультипекаря и игровой приставки Сони плейстешн в магазине «ДНС» по ул. Чехова в г. Ханты-Мансийске. Все похищенное имущество он продавал неизвестным ему людям на улицах г. Ханты-Мансийска (Т.3 л.д.91-93),</w:t>
      </w:r>
    </w:p>
    <w:p>
      <w:pPr>
        <w:pStyle w:val="Normal"/>
        <w:spacing w:before="0" w:after="0"/>
        <w:ind w:firstLine="720"/>
        <w:jc w:val="both"/>
        <w:rPr>
          <w:lang w:val="en-US" w:bidi="en-US"/>
        </w:rPr>
      </w:pPr>
      <w:r>
        <w:rPr>
          <w:rFonts w:eastAsia="Times New Roman" w:cs="Times New Roman"/>
          <w:lang w:val="en-US" w:bidi="en-US"/>
        </w:rPr>
        <w:t xml:space="preserve">Показаниями представителя потерпевшего </w:t>
      </w:r>
      <w:r>
        <w:rPr>
          <w:rStyle w:val="CatUserDefinedgrp229rplc204"/>
          <w:rFonts w:eastAsia="Times New Roman" w:cs="Times New Roman"/>
          <w:lang w:val="en-US" w:bidi="en-US"/>
        </w:rPr>
        <w:t>...</w:t>
      </w:r>
      <w:r>
        <w:rPr>
          <w:rFonts w:eastAsia="Times New Roman" w:cs="Times New Roman"/>
          <w:lang w:val="en-US" w:bidi="en-US"/>
        </w:rPr>
        <w:t>., данными в ходе предварительного расследования и оглашенными в судебном заседании в порядке ч.1 ст.281 УПК РФ следует, что на учете у врача-психиатра и врача-нарколога не состоит. Русским языком владеет, в услугах переводчика не нуждается. В должности управляющего магазина общества с ограниченной ответственностью «ДНС-Ритейл» он работает с 2023 года. Магазин расположен по адресу: г. Ханты-Мансийска, ул. Чехова, д. 82. 23.11.2023г. года в магазине «ДНС» была проведена инвентаризация, согласно которой была выявлена недостача утюга марки «Tefal Puregliss FV8066E0» закупочной стоимостью 6 474 рубля 38 копеек и универсального пекаря (мультиварки) марки «Polaris PST0105» стоимостью 2782 рубля 50 копеек. В связи с недостачей им было принято решение о просмотре видеозаписей с камер видеонаблюдения, установленных в магазине. В ходе просмотра, им было установлено, что 02.11.2023 года около 17 часов 45 минут неизвестный мужчина, который был одет в черную куртку, с рюкзаком подошел к стеллажам с малой бытовой техникой, взял вышеуказанный утюг и убрал к себе в рюкзак, после чего направился к соседнему стеллажу, взял коробку с вышеуказанной мультиваркой. После чего направился к выходу не оплатив товар. Ему стало известно, что к совершению данной кражи причастен Смирнов Ларион, который уже неоднократно совершал кражи из магазинов, и которого он знает. Таким образом, Смирновым Ларионом были похищены следующие товарно-материальные ценности: - утюг марки «Tefal Puregliss FV8066E0» - закупочной стоимостью 6 474 рубля 38 копеек; - универсальный пекарь (мультиварка) марки «Polaris PST0105» - закупочной стоимостью 2782 рубля 50 копеек (Т.3 л.д.51-53),</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29rplc218"/>
          <w:rFonts w:eastAsia="Times New Roman" w:cs="Times New Roman"/>
          <w:lang w:val="en-US" w:bidi="en-US"/>
        </w:rPr>
        <w:t>...</w:t>
      </w:r>
      <w:r>
        <w:rPr>
          <w:rFonts w:eastAsia="Times New Roman" w:cs="Times New Roman"/>
          <w:lang w:val="en-US" w:bidi="en-US"/>
        </w:rPr>
        <w:t>., зарегистрированным в КУСП за №28897 от 23.11.2023, в котором он просит привлечь к ответственности неустановленное лицо, которое 02.11.2023 года совершило хищение ТМЦ в магазине «ДНС», расположенном по адресу: г. Ханты-Мансийск, ул. Чехова, д. 82 (Т.1 л.д.167)</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стоимость утюга марки «Tefal Puregliss FV8066E0» составляет 6 474 рубля 38 копеек; стоимость  универсального пекаря (мультиварки) марки «Polaris PST0105» - 2782 рубля 50 копеек (Т.1 л.д.168-188),</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23.11.2023 года с фототаблицей, в ходе которого осмотрено помещение магазина «ДНС» по адресу: г. Ханты-Мансийск, ул. Чехова, д. 82 (Т.1 л. д.215-221),</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С. подтвердил ранее данные им показания и показал стеллажи с которых он похитил утюг и мультипекарь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3. Виновность подсудимого в краже товаров 06.11.2023г. у ООО «ДНС-Ритейл» подтверждается следующими доказательствами.</w:t>
      </w:r>
    </w:p>
    <w:p>
      <w:pPr>
        <w:pStyle w:val="Normal"/>
        <w:spacing w:before="0" w:after="0"/>
        <w:ind w:firstLine="720"/>
        <w:jc w:val="both"/>
        <w:rPr>
          <w:sz w:val="26"/>
          <w:szCs w:val="26"/>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w:t>
      </w:r>
      <w:r>
        <w:rPr>
          <w:rFonts w:eastAsia="Times New Roman" w:cs="Times New Roman"/>
          <w:sz w:val="26"/>
          <w:szCs w:val="26"/>
          <w:lang w:val="en-US" w:bidi="en-US"/>
        </w:rPr>
        <w:t xml:space="preserve"> что </w:t>
      </w:r>
      <w:r>
        <w:rPr>
          <w:rFonts w:eastAsia="Times New Roman" w:cs="Times New Roman"/>
          <w:lang w:val="en-US" w:bidi="en-US"/>
        </w:rPr>
        <w:t>06.11.2023 года в вечернее время он находился на улице Комсомольская в г. Ханты-Мансийске. Ему некуда было идти ночевать и ему нужны были денежные средства, он решил в магазине «Пятерочка», расположенном по адресу: г. Ханты-Мансийск, ул. Комсомольская, д. 65 что-нибудь похитить. Денежные средства он планировал потратить не личные нужды. Он зашел в магазин «Пятерочка», прошелся по магазину, после чего направился в отдел конфет, подойдя к стеллажу открытого типа, где находились разные конфеты, он оглянувшись по сторонам, и убедившись что за им никто не наблюдает, взял со стеллажа 7 коробок конфет марки «Merci», которые убрал к себе в рюкзак находящийся при нем. Далее он направился к выходу из магазина и минуя кассовую зону он спокойно вышел из магазина и его никто не останавливал. Далее, он направился к городскому рынку «Лукошко», расположенный по ул. Чехова в г. Ханты-Мансийске, так как там всегда много прохожих и можно продать похищенное имущество. Дойдя до места, он стал предлагать прохожим похищенный товар, вследствие чего он подошел к женщине на вид 40-45 лет, которой предложил купить коробки конфет, сумму пояснить не может так как не помнит, на что женщина согласилась и передала ему деньги, а он ей 7 упаковок конфет «Merci». В ходе продажи конфет данной женщине он пояснил что данные конфеты принадлежат ему, и они новые, так как находились в заводской упаковке. Он не говорил женщине, что продукция является добытой преступным путем, та у него ничего не спрашивала. Денежные средства он потратил на собственные нужды. Свою вину полностью признает, в содеянном раскаивается (Т.1 л.д.159-161),</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следует, что 06.11.2023 года он совершил кражу конфет в магазине «Пятерочка» по ул. Комсомольской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3 л.д.91-93),</w:t>
      </w:r>
    </w:p>
    <w:p>
      <w:pPr>
        <w:pStyle w:val="Normal"/>
        <w:spacing w:before="0" w:after="0"/>
        <w:ind w:firstLine="720"/>
        <w:jc w:val="both"/>
        <w:rPr>
          <w:lang w:val="en-US" w:bidi="en-US"/>
        </w:rPr>
      </w:pPr>
      <w:r>
        <w:rPr>
          <w:rFonts w:eastAsia="Times New Roman" w:cs="Times New Roman"/>
          <w:lang w:val="en-US" w:bidi="en-US"/>
        </w:rPr>
        <w:t xml:space="preserve">Показаниями представителя потерпевшего </w:t>
      </w:r>
      <w:r>
        <w:rPr>
          <w:rStyle w:val="CatUserDefinedgrp230rplc248"/>
          <w:rFonts w:eastAsia="Times New Roman" w:cs="Times New Roman"/>
          <w:lang w:val="en-US" w:bidi="en-US"/>
        </w:rPr>
        <w:t>...</w:t>
      </w:r>
      <w:r>
        <w:rPr>
          <w:rFonts w:eastAsia="Times New Roman" w:cs="Times New Roman"/>
          <w:lang w:val="en-US" w:bidi="en-US"/>
        </w:rPr>
        <w:t>., данными в ходе предварительного расследования и оглашенными в судебном заседании в порядке ч.1 ст.281 УПК РФ, из которых следует, что в должности директора магазина общества с ограниченной ответственностью «Агроторг» она работает с 2023 года. Магазин расположен по адресу: г.</w:t>
        <w:tab/>
        <w:t>Ханты-Мансийск, ул. Комсомольская, д. 65/1. Головной организацией сети магазинов «Пятерочка» является ООО «Агроторг» расположенный по адресу: гор. Санкт- Петербург, Невский проспект, д. 90/92. В ноябре 2023 года в магазине «Пятерочка», расположенном по адресу: г. Ханты-Мансийск, ул. Комсомольская, д. 65/1, была проведена инвентаризация, в ходе которой была выявлена недостача кондитерских изделий. В связи с недостачей было принято решение о просмотре видеозаписей с камер видеонаблюдения, установленных в их магазине. В ходе просмотра, ей было установлено, что 06.11.2023 года около 17 часов 16 минут в магазин зашел Смирнов Ларион, его она знает, так как неоднократно совершал хищение из их магазинов. Он был одет в черную куртку, с рюкзаком. Он подошел к стеллажам с конфетами и положил себе в рюкзак 3 набора конфет «Merci наб. кон. шок. Ассорт.» закупочной стоимостью 251 рубль 45 копеек, на общую сумму 1564 рубля 35 копеек и 4 набора конфет «Merci шок. Ассорт. 250г.» закупочной стоимостью 246 рублей 82 копейки, на общую сумму 987 рублей 28 копеек. После чего направился к выходу не оплатив товар. Таким образом, Смирновым Ларионом были похищены следующие товарно-материальные ценности: - 3 набора конфет «Merci наб. кон. шок. ассорт» - закупочной стоимостью 251 рубль 45 копеек, на общую сумму 1564 рубля 35 копеек; - 4 набора конфет «Merci шок. ассорт 250г» закупочной стоимостью 246 рублей 82 копейки, на общую сумму 987 рублей 28 копеек; Ущерб, нанесенный ООО «Агроторг», без учета НДС, то есть по закупочной цене, составил 2551 рубль 63 копейки (Т.3 л.д.31-33),</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30rplc272"/>
          <w:rFonts w:eastAsia="Times New Roman" w:cs="Times New Roman"/>
          <w:lang w:val="en-US" w:bidi="en-US"/>
        </w:rPr>
        <w:t>...</w:t>
      </w:r>
      <w:r>
        <w:rPr>
          <w:rFonts w:eastAsia="Times New Roman" w:cs="Times New Roman"/>
          <w:lang w:val="en-US" w:bidi="en-US"/>
        </w:rPr>
        <w:t>., зарегистрированном в КУСП за №27802 от 09.11.2023, в котором она просит привлечь к ответственности неустановленное лицо, которое 06.11.2023 года совершило хищение продуктов в магазине «Пятерочка», расположенном по адресу: г. Ханты- Мансийск, ул. Комсомольская, д. 65. (Т.1 л.д.138),</w:t>
      </w:r>
    </w:p>
    <w:p>
      <w:pPr>
        <w:pStyle w:val="Normal"/>
        <w:spacing w:before="0" w:after="0"/>
        <w:ind w:firstLine="720"/>
        <w:jc w:val="both"/>
        <w:rPr>
          <w:lang w:val="en-US" w:bidi="en-US"/>
        </w:rPr>
      </w:pPr>
      <w:r>
        <w:rPr>
          <w:rFonts w:eastAsia="Times New Roman" w:cs="Times New Roman"/>
          <w:lang w:val="en-US" w:bidi="en-US"/>
        </w:rPr>
        <w:t>Справкой об ущербе, согласно которой сумма ущерба составляет 2551 рубль 63 копейки (Т1 л.д.139),</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стоимость набора конфет «Merci наб. кон. шок. Ассорт.» 251 рубль 45 копеек, конфет «Merci шок. Ассорт. 250г.» - 246 рублей 82 копейки (Т.1 л.д.140-143),</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14.11.2023 года с фототаблицей, в ходе которого осмотрено помещение магазина «Пятерочка» по адресу: г. Ханты-Мансийск, ул. Комсомольская, д. 65 (т.№1 л.д.145-150),</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C. подтвердил ранее данные им показания и показал на место в магазине откуда он похитил конфеты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4. Виновность подсудимого в краже товаров 10.11.2023г. у ООО «Агроторг» подтверждается следующими доказательствами.</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10.11.2023 года он находился на улице Объездная, г. Ханты-Мансийска. В вечернее время, точное время он не помнит, он решил зайти в магазин «Пятерочка», расположенный по адресу: г. Ханты-Мансийск, ул. Объездная, д. 61. Он зашел в магазин «Пятерочка», направился в отдел с кофе, после чего, подойдя к стеллажу открытого типа, где находились разные банки с кофе, он оглянувшись по сторонам и, убедившись что за им никто не наблюдает, взял со стеллажа открытого типа 2 банки кофе марки «Монарх», убрал их к себе в рюкзак, который находился при нем. Затем он направился в отдел с конфетами, где взял со стеллажа открытого типа 6 коробок конфет марки «Merci», убрал их к себе в рюкзак. После этого, он решил зайти в отдел сопутствующих товаров, где подошел к стеллажу открытого типа и взял с него крем для кожи марки «Нивея» в количестве 2 шт. и увлажняющий крем для лица марки «Саге» в количестве 2 шт, положил их во внешний карман куртки. Далее он направился к выходу из магазина, затем минуя кассовую зону он спокойно вышел из магазина «Пятерочка», его никто не останавливал. Далее, он направился к городскому рынку «Лукошко», расположенный по ул. Чехова в г. Ханты-Мансийске, так как там всегда много прохожих и можно продать похищенное имущество. Затем, по пути следования к ул. Чехова он стал предлагать прохожим похищенный товар, вследствие чего он подошел к женщине на вид 35-45 лет, которой предложил купить коробки конфет, крема, кофе, сумму пояснить не может так как не помнит, на что женщина согласилась и передала ему деньги, а он ей продукцию. В ходе продажи товара данной женщине он пояснил что данная продукция принадлежит ему, и она новая, так как находились в заводской упаковке. Он не говорил женщине, что продукция является добытой преступным путем. Она у него ничего не спрашивала. Денежные средства он потратил на собственные нужды, продукты и медикаменты. Свою вину полностью признает, в содеянном раскаивается. (Т.2 л.д.22-24);</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следует, что 22.01.2024 года и 10.11.2023 года он совершил кражи различных продуктов питания и конфет в магазине «Пятерочка» по ул. Объездная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 3 л.д.91-93);</w:t>
      </w:r>
    </w:p>
    <w:p>
      <w:pPr>
        <w:pStyle w:val="Normal"/>
        <w:spacing w:before="0" w:after="0"/>
        <w:ind w:firstLine="720"/>
        <w:jc w:val="both"/>
        <w:rPr>
          <w:lang w:val="en-US" w:bidi="en-US"/>
        </w:rPr>
      </w:pPr>
      <w:r>
        <w:rPr>
          <w:rFonts w:eastAsia="Times New Roman" w:cs="Times New Roman"/>
          <w:lang w:val="en-US" w:bidi="en-US"/>
        </w:rPr>
        <w:t xml:space="preserve">Показаниями представителя потерпевшего </w:t>
      </w:r>
      <w:r>
        <w:rPr>
          <w:rStyle w:val="CatUserDefinedgrp231rplc306"/>
          <w:rFonts w:eastAsia="Times New Roman" w:cs="Times New Roman"/>
          <w:lang w:val="en-US" w:bidi="en-US"/>
        </w:rPr>
        <w:t>...</w:t>
      </w:r>
      <w:r>
        <w:rPr>
          <w:rFonts w:eastAsia="Times New Roman" w:cs="Times New Roman"/>
          <w:lang w:val="en-US" w:bidi="en-US"/>
        </w:rPr>
        <w:t>., данными в ходе предварительного расследования и оглашенными в судебном заседании в порядке ч.1 ст.281 УПК РФ, из которых следует, что в должности директора магазина общества с ограниченной ответственностью «Агроторг» она работает с 2020 года. Магазин расположен по адресу: г. Ханты-Мансийск, ул. Объездная, д. 61. Головной организацией сети магазинов «Пятерочка» является ООО «Агроторг», расположенное по адресу: гор. Санкт-Петербург, Невский проспект, д. 90/92.  21.11.2023 года в магазине «Пятерочка», расположенном по адресу: г. Ханты-Мансийск, ул. Объездная, д. 61, была проведена инвентаризация, согласно которой была выявлена недостача продуктов питания. В связи с недостачей было принято решение о просмотре видеозаписей с камер видеонаблюдения, установленных в их магазине. В ходе просмотра, ей было установлено, что 10.11.2023 года около 18 часов 33 минут в магазин зашел неизвестный мужчина, который был одет в черную куртку, с рюкзаком. Данный мужчина ходил по торговому залу магазина и складывал себе в рюкзак продукты, а именно: 6 наборов конфет «Merci наб. кон. шок. ассорт с нач. и б/н 250 гр» закупочной стоимостью 186 рублей 39 копеек, на общую сумму 1118 рублей 34 копеек, 2 банки крема «Nivea Soft для кожи 200 мл.» закупочной стоимостью 279 рублей 05 копеек, на общую сумму 558 рублей 01 копейка, 2 банки кофе «Jacobs Monarch 210 гр. » закупочной стоимостью 257 рублей 48 копеек, на общую сумму 514 рублей 96 копеек, 2 банки крема «Nivea Саге 100 мл» закупочной стоимостью 232 рубля 17 копеек, на общею сумму 464 рубля 34 копейки. После чего направился к выходу не оплатив товар. Таким образом, ущерб составил, по закупочной цене, 2655 рублей 74 копеек. Спустя некоторое время ей стало известно, что к данном хищению причастен Смирнов Ларион, который уже неоднократно совершал хищение из наших магазинов и ей известен. В связи с чем она обратилась в полицию. (Т.3 л.д.40-43);</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31rplc328"/>
          <w:rFonts w:eastAsia="Times New Roman" w:cs="Times New Roman"/>
          <w:lang w:val="en-US" w:bidi="en-US"/>
        </w:rPr>
        <w:t>...</w:t>
      </w:r>
      <w:r>
        <w:rPr>
          <w:rFonts w:eastAsia="Times New Roman" w:cs="Times New Roman"/>
          <w:lang w:val="en-US" w:bidi="en-US"/>
        </w:rPr>
        <w:t>., зарегистрированном в КУСП за №28878 от 22.11.2023 года, в котором она просит привлечь к ответственности неизвестное лицо, которое 10 ноября 2023 года совершило хищение продуктов питания в магазине «Пятерочка», расположенном по адресу: г. Ханты-Мансийск, ул. Объездная, д. 61, на сумму 2655 рублей 74 копейки, чем причинил ООО «Агроторг» ущерб на указанную сумму (Т.1 л.д. 235);</w:t>
      </w:r>
    </w:p>
    <w:p>
      <w:pPr>
        <w:pStyle w:val="Normal"/>
        <w:spacing w:before="0" w:after="0"/>
        <w:ind w:firstLine="720"/>
        <w:jc w:val="both"/>
        <w:rPr>
          <w:lang w:val="en-US" w:bidi="en-US"/>
        </w:rPr>
      </w:pPr>
      <w:r>
        <w:rPr>
          <w:rFonts w:eastAsia="Times New Roman" w:cs="Times New Roman"/>
          <w:lang w:val="en-US" w:bidi="en-US"/>
        </w:rPr>
        <w:t>Справкой об ущербе, согласно которой сумма ущерба составляет 2655 рублей 74 коп. (Т.1 л.д. 236);</w:t>
      </w:r>
    </w:p>
    <w:p>
      <w:pPr>
        <w:pStyle w:val="Normal"/>
        <w:spacing w:before="0" w:after="0"/>
        <w:ind w:firstLine="720"/>
        <w:jc w:val="both"/>
        <w:rPr>
          <w:sz w:val="26"/>
          <w:szCs w:val="26"/>
          <w:lang w:val="en-US" w:bidi="en-US"/>
        </w:rPr>
      </w:pPr>
      <w:r>
        <w:rPr>
          <w:rFonts w:eastAsia="Times New Roman" w:cs="Times New Roman"/>
          <w:lang w:val="en-US" w:bidi="en-US"/>
        </w:rPr>
        <w:t>Товарно-транспортными накладными, согласно которых подтверждается сумма причиненного ущерба в размере</w:t>
      </w:r>
      <w:r>
        <w:rPr>
          <w:rFonts w:eastAsia="Times New Roman" w:cs="Times New Roman"/>
          <w:sz w:val="26"/>
          <w:szCs w:val="26"/>
          <w:lang w:val="en-US" w:bidi="en-US"/>
        </w:rPr>
        <w:t xml:space="preserve"> </w:t>
      </w:r>
      <w:r>
        <w:rPr>
          <w:rFonts w:eastAsia="Times New Roman" w:cs="Times New Roman"/>
          <w:lang w:val="en-US" w:bidi="en-US"/>
        </w:rPr>
        <w:t>2655 рублей 74 копейки (Т.1 л. д.237-244);</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22.11.2023 года с фототаблицей, в ходе которого осмотрено помещение магазина «Пятерочка» по адресу: г. Ханты-Мансийск (Т.2 л. д.6-13);</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C. подтвердил ранее данные им показания и показал на место в магазине откуда он похитил товары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5. Виновность подсудимого в краже товаров 23.12.2023г. у ООО «МВМ» помимо признательных показаний в судебном заседании подтверждается следующими доказательствами.</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23.12.2023 года он находился в районе ТЦ «Небо», расположенного по адресу: г. Ханты-Мансийск, ул. Мира, д. 45 был одет в куртку красного цвета, на голове была надета шапка серого цвета. Он зашел в указанный торговый центр, поднялся на третий этаж и зашел в магазин «М. Видео», где стал гулять по торговому залу магазина. Напротив входа располагались полки со стеклянными дверьми, он начал рассматривать товар на указанных полках. Он увидел на полках наушники различных фирм, а также что стеклянные двери не до конца закрыты, в этот момент у него возник преступный умысел на хищение наушников. После чего он подошел ближе к указанной полке, и немного отодвинул на большее расстояние одну из стеклянных витринных дверей, при этом не прилагая особых усилий, осмотревшись и поняв, что за его преступными действиями никто не наблюдает, он взял две упаковки проводных наушников марки «Джибиэль». Отойдя от указанных полок, он встал около стеллажей с ноутбуками, где убрал две упаковки проводных наушников марки «Джибиэль» в правый и левый карман надетой на него куртки. После он направился на выход из магазина «М. Видео», выйдя из которого он направился на выход из ТЦ «Небо». Далее он пошел по ул. Мира, при этом предлагал прохожим купить указанные наушники. Женщина в возрасте 40 лет заинтересовалась его предложением и согласилась у него купить две упаковки наушников марки «Джибиэль» за 2 000 рублей, после чего он передал ей две упаковки с наушниками, а она передала ему 2 000 рублей наличными. Данные денежные средства он потратил на продукты питания. Стеклянные витринные дверцы в магазине «М. Видео» находились в положении открыто, он их не вскрывал.  В момент, когда он совершал хищение за его преступными действиями никто не наблюдал, его никто не останавливал, не окрикивал. Вину в указанном преступлении он признает полностью, в содеянном раскаивается (Т.2 л.д.140-143);</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следует, что 23.12.2023 года он совершил кражу двух пар наушников в магазине «М.видео» по ул. Мира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 3 л.д.91-93);</w:t>
      </w:r>
    </w:p>
    <w:p>
      <w:pPr>
        <w:pStyle w:val="Normal"/>
        <w:spacing w:before="0" w:after="0"/>
        <w:ind w:firstLine="720"/>
        <w:jc w:val="both"/>
        <w:rPr>
          <w:lang w:val="en-US" w:bidi="en-US"/>
        </w:rPr>
      </w:pPr>
      <w:r>
        <w:rPr>
          <w:rFonts w:eastAsia="Times New Roman" w:cs="Times New Roman"/>
          <w:lang w:val="en-US" w:bidi="en-US"/>
        </w:rPr>
        <w:t xml:space="preserve">Показаниями представителя потерпевшего </w:t>
      </w:r>
      <w:r>
        <w:rPr>
          <w:rStyle w:val="CatUserDefinedgrp232rplc363"/>
          <w:rFonts w:eastAsia="Times New Roman" w:cs="Times New Roman"/>
          <w:lang w:val="en-US" w:bidi="en-US"/>
        </w:rPr>
        <w:t>...</w:t>
      </w:r>
      <w:r>
        <w:rPr>
          <w:rFonts w:eastAsia="Times New Roman" w:cs="Times New Roman"/>
          <w:lang w:val="en-US" w:bidi="en-US"/>
        </w:rPr>
        <w:t>., оглашенными в порядке ст.281 УПК РФ, который показал, что в должности специалиста безопасности объектов общества с ограниченной ответственностью «МВМ» он работает с 2018 года. В сфере его обслуживания находится сеть магазинов «М. Видео» и «Эльдорадо», расположенных на территории г. Ханты-Мансийска, Ханты-Мансийского автономного округа-Югры. В его обязанности входит обеспечение безопасности, предотвращение, профилактика хищений товарно-материальных ценностей, как со стороны работников сети магазинов, так и со стороны покупателей. Головной организацией сети магазинов «М. Видео» и «Эльдорадо» является ООО «МВМ» (ИНН 7707548740), расположенного по адресу: гор. Москва, ул. Нижняя Красносельская, д. 40/12, к. 20. По доверенности от 27.02.2024 г. он имеет право представлять интересы ООО «МВМ» в различных инстанциях, контрольно-надзорных органах в том числе и в органах внутренних дел. Так, 16.01.2024 года в магазине «М. Видео», расположенном по адресу: г. Ханты-Мансийск, ул. Мира, д. 45, ТЦ «Небо», была проведена инвентаризация, согласно которой была выявлена недостача двух упаковок наушников марки «JBL» (JBL. JBLC 135 BTBLU) и (JBL. JBLC 135 BTBRED) закупочной стоимостью 2166 рублей 67 копеек за 1 штуку, общей стоимостью 4333 рубля 34 копейки. В связи с недостачей им было принято решение о просмотре видеозаписей с камер видеонаблюдения, установленных в магазине. В ходе просмотра им было установлено, что 23.12.2023 года неизвестный мужчина, который был одет в красную куртку, подошел к полкам, закрытым стеклянными дверьми, открыл данный шкафчик и взял оттуда две упаковки вышеуказанных наушников, после чего подошел к стеллажам с ноутбуками, где убрал упаковки с наушниками в карманы надетой на нем куртки, после чего вышел из магазина, не оплатив товар. Таким образом, мужчиной были похищены следующие товарно-материальные ценности: наушники JBL JBLC135BTBLU  закупочной стоимостью 2166 рублей 67 копеек;  наушники JBL JBLC135BTRED закупочной стоимостью 2166 рублей 67 копеек; Материальный ущерб, нанесенный ООО «МВМ», без учета НДС, то есть по закупочной цене составил 4333 рублей 34 копеек. В связи с чем им было принято решение о написании заявления, по данному факту, в отдел полиции. Затем ему стало известно, что данную кражу совершил Смирнов Ларион Сергеевич, который уже неоднократно совершал кражи в магазинах «М. Видео» и «Эльдорадо» (т.№3 л.д.60-62);</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32rplc386"/>
          <w:rFonts w:eastAsia="Times New Roman" w:cs="Times New Roman"/>
          <w:lang w:val="en-US" w:bidi="en-US"/>
        </w:rPr>
        <w:t>...</w:t>
      </w:r>
      <w:r>
        <w:rPr>
          <w:rFonts w:eastAsia="Times New Roman" w:cs="Times New Roman"/>
          <w:lang w:val="en-US" w:bidi="en-US"/>
        </w:rPr>
        <w:t>., зарегистрированное в КУСП за №1330 от 18.01.2024 года, в котором он просит привлечь к ответственности неизвестное лицо, которое 23 декабря 2023 года совершило хищение наушников общей стоимостью 4333 рублей 34 копейки в магазине «М.Видео», расположенном по адресу: г. Ханты-Мансийск, ул. Мира, д. 45, чем причинило ООО «МВМ» ущерб на указанную сумму (т.№2 л.д.96);</w:t>
      </w:r>
    </w:p>
    <w:p>
      <w:pPr>
        <w:pStyle w:val="Normal"/>
        <w:spacing w:before="0" w:after="0"/>
        <w:ind w:firstLine="720"/>
        <w:jc w:val="both"/>
        <w:rPr>
          <w:lang w:val="en-US" w:bidi="en-US"/>
        </w:rPr>
      </w:pPr>
      <w:r>
        <w:rPr>
          <w:rFonts w:eastAsia="Times New Roman" w:cs="Times New Roman"/>
          <w:lang w:val="en-US" w:bidi="en-US"/>
        </w:rPr>
        <w:t>Справкой об ущербе, согласно которой сумма ущерба составляет 4333 рубля 34 копейки (Т.2 л.д.97);</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стоимость наушников JBL JBLC135BTBLU  2166 рублей 67 копеек;  наушников JBL JBLC135BTRED - 2166 рублей 67 копеек (т.№2 л.д.98-100);</w:t>
      </w:r>
    </w:p>
    <w:p>
      <w:pPr>
        <w:pStyle w:val="Normal"/>
        <w:spacing w:before="0" w:after="0"/>
        <w:ind w:firstLine="720"/>
        <w:jc w:val="both"/>
        <w:rPr>
          <w:lang w:val="en-US" w:bidi="en-US"/>
        </w:rPr>
      </w:pPr>
      <w:r>
        <w:rPr>
          <w:rFonts w:eastAsia="Times New Roman" w:cs="Times New Roman"/>
          <w:lang w:val="en-US" w:bidi="en-US"/>
        </w:rPr>
        <w:t>Протокол осмотра места происшествия от 18.01.2024 года с фототаблицей, в ходе которого осмотрено помещение магазина «М.Видео» по адресу: г. Ханты-Мансийск, ул. Мира, д. 45, ТЦ «Небо» (Т.2 л.д.119-124);</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C. подтвердил ранее данные им показания и показал на место в магазине откуда он похитил наушники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6. Виновность подсудимого в краже товаров 06.01.2024г. у ООО «ДНС-Ритейл» помимо признательных показаний в судебном заседании подтверждается следующими доказательствами.</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06.01.2024 года он находился по ул. Чехова в районе торгового дома «Еврострой», ввиду того, что ему были необходимо были денежные средства, он решил зайти в магазин «ДНС», расположенный на территории ТД «Еврострой» с целью хищения товара. Он зашел в магазин «ДНС» и стал осматривать стеллажи и витрины. При входе с правой стороны относительно входа за телевизорами на витрине были в открытом доступе находились игровые консоли «Sony PlayStation 5» на них отсутствовали антикражные устройства. У него возник преступный умысел на хищение одной игровой консоли, после чего он оглядевшись и поняв, что за его преступными действиями никто не наблюдает, взял одну коробку с игровой консолью «Sony PlayStation 5», и направился на выход из магазина «ДНС», при этом никто из сотрудников и посетителей его не останавливал, не окрикивал, он свободно вышел с магазина «ДНС». После чего он направился на рынок Лукошко, так как он знал, что в вечернее время так большое скопление народа. Придя на городской рынок Лукошко, он подошел к мужчине кавказской внешности и предложил купить у него данную игровую консоль за 13 000 рублей, на что указанный мужчина согласился, он передал ему коробку с игровой консолью «Sony PlayStation 5», тот же в свою очередь передал ему денежные средства на сумму 13 000 рублей. Данные денежные средства он потратил на продукты питания и алкогольную продукцию. Свою в том, что 06.01.2024 года он совершил тайное хищение игровой консоли «Sony PlayStation 5» в магазине «ДНС», признает полностью, в содеянном раскаивается (Т.2 л.д.140-143);</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следует, что 06.01.2024 года он совершил хищение игровой приставки Сони плейстешн в магазине «ДНС» по ул. Чехова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 3 л.д.91-93);</w:t>
      </w:r>
    </w:p>
    <w:p>
      <w:pPr>
        <w:pStyle w:val="Normal"/>
        <w:spacing w:before="0" w:after="0"/>
        <w:ind w:firstLine="720"/>
        <w:jc w:val="both"/>
        <w:rPr>
          <w:lang w:val="en-US" w:bidi="en-US"/>
        </w:rPr>
      </w:pPr>
      <w:r>
        <w:rPr>
          <w:rFonts w:eastAsia="Times New Roman" w:cs="Times New Roman"/>
          <w:lang w:val="en-US" w:bidi="en-US"/>
        </w:rPr>
        <w:t xml:space="preserve">Показаниями представителя потерпевшего </w:t>
      </w:r>
      <w:r>
        <w:rPr>
          <w:rStyle w:val="CatUserDefinedgrp229rplc421"/>
          <w:rFonts w:eastAsia="Times New Roman" w:cs="Times New Roman"/>
          <w:lang w:val="en-US" w:bidi="en-US"/>
        </w:rPr>
        <w:t>...</w:t>
      </w:r>
      <w:r>
        <w:rPr>
          <w:rFonts w:eastAsia="Times New Roman" w:cs="Times New Roman"/>
          <w:lang w:val="en-US" w:bidi="en-US"/>
        </w:rPr>
        <w:t>., оглашенными в порядке ст. 281 УПК РФ, из которых следует, что в должности управляющего магазина общества с ограниченной ответственностью «ДНС-Ритейл» он работает с 2023 года. Магазин расположен по адресу: г. Ханты-Мансийска, ул. Чехова, д. 82. Головной организацией сети магазинов «ДНС» является ООО «ДНС-Ритейл» расположенного по адресу: гор. Владивосток, проспект 100-летия Владивостока, д. 155, к. 3, офис 5. 14.01.2024</w:t>
        <w:tab/>
        <w:t xml:space="preserve"> года в магазине «ДНС» была проведена инвентаризация, в ходе которой была выявлена недостача игровой приставки марки «Sony PS5 Console Disk CFI-1200A» закупочной стоимостью 45124 рублей 17 копеек. В связи с чем им было принято решение о просмотре видеозаписей с камер видеонаблюдения, установленных, в их магазине. В ходе просмотра, им было установлено, что 06.01.2024 года около 19 часов 00 минут неизвестный мужчина, который был одет в желтую куртку подошел к стеллажам с игровыми консолями, взял вышеуказанную игровую приставку, после чего направился к выходу и пронес коробку с игровой приставкой над антикражными рамками покинул магазин не оплатив товар. После чего ему стало известно, что к совершению данной кражи причастен Смирнов Ларион, который уже неоднократно совершал кражи из магазинов, и которого он знает. Таким образом, Смирновым Ларионом была похищена игровая приставка марки «Sony PS5 Console Disk CFI-1200A» - закупочной стоимостью 45124 рублей 17 копеек, чем причинен  ущерб ООО «ДНС-Ритейл» в размере составил 54381 рубль 05 копеек (Т.3 л.д.51-33);</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29rplc437"/>
          <w:rFonts w:eastAsia="Times New Roman" w:cs="Times New Roman"/>
          <w:lang w:val="en-US" w:bidi="en-US"/>
        </w:rPr>
        <w:t>...</w:t>
      </w:r>
      <w:r>
        <w:rPr>
          <w:rFonts w:eastAsia="Times New Roman" w:cs="Times New Roman"/>
          <w:lang w:val="en-US" w:bidi="en-US"/>
        </w:rPr>
        <w:t>., зарегистрированном в КУСП за №1166 от 16.01.2024 года, в котором он просит привлечь к ответственности неизвестное лицо, которое 6 января 2024 года совершило хищение игровой приставки «Сони Плейстейшн» стоимостью 45124 рубля 17 копеек в магазине «ДНС», расположенном по адресу: г. Ханты-Мансийск, ул. Чехова, д. 82, чем причинил ООО «ДНС-Ритейл» ущерб на указанную сумму (Т.2 л.д.39);</w:t>
      </w:r>
    </w:p>
    <w:p>
      <w:pPr>
        <w:pStyle w:val="Normal"/>
        <w:spacing w:before="0" w:after="0"/>
        <w:ind w:firstLine="720"/>
        <w:jc w:val="both"/>
        <w:rPr>
          <w:lang w:val="en-US" w:bidi="en-US"/>
        </w:rPr>
      </w:pPr>
      <w:r>
        <w:rPr>
          <w:rFonts w:eastAsia="Times New Roman" w:cs="Times New Roman"/>
          <w:lang w:val="en-US" w:bidi="en-US"/>
        </w:rPr>
        <w:t>Справкой об ущербе, согласно которой сумма ущерба составляет 45124 рубля 17 копеек (Т.2 л.д.48)</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стоимость приставки марки «Sony PS5 Console Disk CFI-1200A» составляет 45124 рублей 17 копеек (т.№2 л.д.40-47);</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16.01.2024 года с фототаблицей, в ходе которого осмотрено помещение магазина «ДНС» по адресу: г. Ханты-Мансийск, ул. Чехова, д. 82 (Т.2 л.д.74-80);</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C. подтвердил ранее данные им показания и показал на место в магазине откуда он похитил игровую приставку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7. Виновность подсудимого в краже товаров 22.01.2024г. у ООО «Аграторг» помимо признательных показаний в судебном заседании подтверждается следующими доказательствами.</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показаний Смирнова Л.С., данных в ходе предварительного расследования,  следует, что 22.01.2024 года он прогуливался и проходил мимо магазина «Пятерочка», по адресу: г. Ханты-Мансийск, ул. Объездная, д. 61 и у него возник умысел на совершение хищения продуктов питания из указанного магазина для собственных нужд. В районе 19 часов 20 минут он зашел в магазин и направился в торговый зал, где начал просматривать продукты и выбирать то, что ему нужно. Далее он похитил продукты, а именно различные колбасы - 6 палок разных марок, сыр в количестве 5 штук, а также масло. Данные продукты питания он сложил в свой рюкзак и убедившись, что за его действиями никто не наблюдает, покинул данный магазин. Продукты питания он сразу же употребил. Вину признает полностью (Т.2 л.д.235-238);</w:t>
      </w:r>
    </w:p>
    <w:p>
      <w:pPr>
        <w:pStyle w:val="Normal"/>
        <w:spacing w:before="0" w:after="0"/>
        <w:ind w:firstLine="720"/>
        <w:jc w:val="both"/>
        <w:rPr>
          <w:lang w:val="en-US" w:bidi="en-US"/>
        </w:rPr>
      </w:pPr>
      <w:r>
        <w:rPr>
          <w:rFonts w:eastAsia="Times New Roman" w:cs="Times New Roman"/>
          <w:lang w:val="en-US" w:bidi="en-US"/>
        </w:rPr>
        <w:t>Из оглашенных в порядке ст.276 УПК РФ дополнительных показаний Смирнова Л.С., следует, что 22.01.2024 года и 10.11.2023 года он совершил кражи различных продуктов питания и конфет в магазине «Пятерочка» по ул. Объездная в г. Ханты-Мансийске.  Похищенное имущество он продавал неизвестным ему людям на улицах г. Ханты-Мансийска. Свою вину во всем содеянном он признает в полном объеме, искренне раскаивается (Т. 3 л.д.91-93);</w:t>
      </w:r>
    </w:p>
    <w:p>
      <w:pPr>
        <w:pStyle w:val="Normal"/>
        <w:spacing w:before="0" w:after="0"/>
        <w:ind w:firstLine="720"/>
        <w:jc w:val="both"/>
        <w:rPr>
          <w:sz w:val="26"/>
          <w:szCs w:val="26"/>
          <w:lang w:val="en-US" w:bidi="en-US"/>
        </w:rPr>
      </w:pPr>
      <w:r>
        <w:rPr>
          <w:rFonts w:eastAsia="Times New Roman" w:cs="Times New Roman"/>
          <w:lang w:val="en-US" w:bidi="en-US"/>
        </w:rPr>
        <w:t xml:space="preserve">Показаниями представителя потерпевшего </w:t>
      </w:r>
      <w:r>
        <w:rPr>
          <w:rStyle w:val="CatUserDefinedgrp233rplc469"/>
          <w:rFonts w:eastAsia="Times New Roman" w:cs="Times New Roman"/>
          <w:lang w:val="en-US" w:bidi="en-US"/>
        </w:rPr>
        <w:t>...</w:t>
      </w:r>
      <w:r>
        <w:rPr>
          <w:rFonts w:eastAsia="Times New Roman" w:cs="Times New Roman"/>
          <w:lang w:val="en-US" w:bidi="en-US"/>
        </w:rPr>
        <w:t>.,</w:t>
      </w:r>
      <w:r>
        <w:rPr>
          <w:rFonts w:eastAsia="Times New Roman" w:cs="Times New Roman"/>
          <w:sz w:val="26"/>
          <w:szCs w:val="26"/>
          <w:lang w:val="en-US" w:bidi="en-US"/>
        </w:rPr>
        <w:t xml:space="preserve"> </w:t>
      </w:r>
      <w:r>
        <w:rPr>
          <w:rFonts w:eastAsia="Times New Roman" w:cs="Times New Roman"/>
          <w:lang w:val="en-US" w:bidi="en-US"/>
        </w:rPr>
        <w:t>оглашенными в порядке ст.281 УПК РФ, из которых следует, что в должности директора магазина общества с ограниченной ответственностью «Агроторг» она работает с 2020 года. Магазин расположен по адресу: г. Ханты-Мансийск, ул. Объездная, д. 61. 23.01.2024 года в магазине была проведена инвентаризация, согласно которой была выявлена недостача продуктов питания. В связи с недостачей было принято решение о просмотре видеозаписей с камер видеонаблюдения, установленных в их магазине. В ходе просмотра, ей было установлено, что 22.01.2024 года около 19 часов 23 минут в магазин зашел неизвестный мужчина, который был одет в черную куртку, с рюкзаком. Данный мужчина ходил по торговому залу магазина и складывал себе в рюкзак следующие продукты питания: колбаса «Гурм. Салями по-фински в/к 400гр» закупочной стоимостью 192 рубля 73 копейки, 2 батона колбасы «Вл. Ст Московск. в/к 300 гр» закупочной стоимостью 89 рублей 29 копеек, на общую сумму 178 рублей 58 копеек, сыр «Viol. Виол. Лос. твор. 70%» закупочной стоимостью 70 рублей 06 копеек, батон колбасы «Черк. Сальчичон с\к 300 гр» закупочной стоимостью 175 рублей 67 копеек, батон колбасы «Велмит кол. сал. неж. с\к» закупочной стоимостью 92 рубля 94 копейки, сыр «Орл. сыр с топ. молоком 180 гр. » закупочной стоимостью 94 рубля 17 копеек, 2 батона колбасы «Папа мож. колб. серв. зер» закупочной стоимостью 88 рублей 14 копеек, на общую сумму 176 рублей 28 копеек, сыр «Sambiel с голубой плесенью 100 гр» закупочной стоимостью 106 рублей 73 копейки, масло сливочное «Сыроб. Мае. Крест, сл.» закупочной стоимостью 109 рублей 74 копейки, сыр «БЗМЖ бр-лит сыр маасд. п/тв 200г» закупочной стоимостью 129 рублей 96 копеек, 2 батона колбасы «мяс. фер. колб, брау нш. п/сух. 300 г» закупочной стоимостью 174 рубля 42 копейки, на общую сумму 348 рублей 84 копейки, сыр «бзмж Bridel сыр bl. ch.r. пл. 100г.» закупочной стоимостью 131 рубль 03 копейки, 3 упаковки масла сливочного «Бзмж Pres, масло к/слив, н/с 180г.» закупочной стоимостью 131 рубль 03 копейки на общую сумму 393 рубля 09 копейки, 2 упаковки сыра «Село зел. Сыр Эдам 45% 200 г.» закупочной стоимостью 120 рублей 24 копейки, на общую сумму 240 рублей 48 копеек, сыр «Село Зел. Сыр Гауда премиум» закупочной стоимостью 102 рубля 46 копеек, сыр «Село зел. тильзитэр 50%» закупочной стоимостью 102 рубля 43 копейки, сыр «GR. сыр с гол. благ плес 50%» закупочной стоимостью 143 рубля 58 копеек, 2 упаковки сыр «Бр-лит. сыр классич. п/тв 45%» закупочной стоимостью 104 рубля 81 копейка, на общую сумму 209 рублей 62 копеек, батон колбасы «мяс. лав. колб. серв. финс. в/к 450 г. » закупочной стоимостью 255 рублей 33 копейки, сыр «бр-лит. сыр легкий 35% 200г» закупочной стоимостью 107 рублей 79 копеек, батон колбасы «ямк колб. тайм, из олен. с/в 250 г.» закупочной стоимостью 299 рублей 86 копеек, масло «крест, уз. масло крест. 72,5% 400г.» закупочной стоимостью 211 рублей 38 копеек, сыр «виолетта сыр твор. крев. 70% 140 г.» закупочной стоимостью 61 рубль 51 копейка, 2 бутылки масла оливкового «borges масло E.V. OR ол. 0.5. л» закупочной стоимостью 519 рублей 34 копеек, на общую сумму 1038 рублей 68 копеек. После чего направился к выходу не оплатив товар. Таким образом, ущерб составил, по закупочной цене, 4973 рубля 75 копеек. Спустя некоторое время ей стало известно, что к данному хищению причастен Смирнов Ларион, который уже неоднократно совершал хищение из их магазинов и ей известен. В связи с чем она обратилась в полицию (Т.3 л.д.40-43);</w:t>
      </w:r>
    </w:p>
    <w:p>
      <w:pPr>
        <w:pStyle w:val="Normal"/>
        <w:spacing w:before="0" w:after="0"/>
        <w:ind w:firstLine="720"/>
        <w:jc w:val="both"/>
        <w:rPr>
          <w:lang w:val="en-US" w:bidi="en-US"/>
        </w:rPr>
      </w:pPr>
      <w:r>
        <w:rPr>
          <w:rFonts w:eastAsia="Times New Roman" w:cs="Times New Roman"/>
          <w:lang w:val="en-US" w:bidi="en-US"/>
        </w:rPr>
        <w:t xml:space="preserve">Заявлением </w:t>
      </w:r>
      <w:r>
        <w:rPr>
          <w:rStyle w:val="CatUserDefinedgrp231rplc512"/>
          <w:rFonts w:eastAsia="Times New Roman" w:cs="Times New Roman"/>
          <w:lang w:val="en-US" w:bidi="en-US"/>
        </w:rPr>
        <w:t>...</w:t>
      </w:r>
      <w:r>
        <w:rPr>
          <w:rFonts w:eastAsia="Times New Roman" w:cs="Times New Roman"/>
          <w:lang w:val="en-US" w:bidi="en-US"/>
        </w:rPr>
        <w:t>., зарегистрированном в КУСП за №1835 от 23.01.2024 года, в котором она просит привлечь к ответственности неизвестное лицо, которое 22 января 2024 года совершило хищение продуктов питания в магазине «Пятерочка», расположенном по адресу: г. Ханты-Мансийск, ул. Объездная, д. 61, на сумму 4973 рубля 75 копеек, чем причинил ООО «Агроторг» ущерб на указанную сумму (Т.2 л.д.155);</w:t>
      </w:r>
    </w:p>
    <w:p>
      <w:pPr>
        <w:pStyle w:val="Normal"/>
        <w:spacing w:before="0" w:after="0"/>
        <w:ind w:firstLine="720"/>
        <w:jc w:val="both"/>
        <w:rPr>
          <w:lang w:val="en-US" w:bidi="en-US"/>
        </w:rPr>
      </w:pPr>
      <w:r>
        <w:rPr>
          <w:rFonts w:eastAsia="Times New Roman" w:cs="Times New Roman"/>
          <w:lang w:val="en-US" w:bidi="en-US"/>
        </w:rPr>
        <w:t>Справкой об ущербе, согласно которой сумма ущерба  в результате преступления составляет 4973 рубля 75 копеек (Т.2 л.д.156-157);</w:t>
      </w:r>
    </w:p>
    <w:p>
      <w:pPr>
        <w:pStyle w:val="Normal"/>
        <w:spacing w:before="0" w:after="0"/>
        <w:ind w:firstLine="720"/>
        <w:jc w:val="both"/>
        <w:rPr>
          <w:lang w:val="en-US" w:bidi="en-US"/>
        </w:rPr>
      </w:pPr>
      <w:r>
        <w:rPr>
          <w:rFonts w:eastAsia="Times New Roman" w:cs="Times New Roman"/>
          <w:lang w:val="en-US" w:bidi="en-US"/>
        </w:rPr>
        <w:t>Товарно-транспортными накладными, согласно которых подтверждается сумма причиненного ущерба в размере 4973 рубля 75 копеек (Т.2 л.д.161-211);</w:t>
      </w:r>
    </w:p>
    <w:p>
      <w:pPr>
        <w:pStyle w:val="Normal"/>
        <w:spacing w:before="0" w:after="0"/>
        <w:ind w:firstLine="720"/>
        <w:jc w:val="both"/>
        <w:rPr>
          <w:lang w:val="en-US" w:bidi="en-US"/>
        </w:rPr>
      </w:pPr>
      <w:r>
        <w:rPr>
          <w:rFonts w:eastAsia="Times New Roman" w:cs="Times New Roman"/>
          <w:lang w:val="en-US" w:bidi="en-US"/>
        </w:rPr>
        <w:t>Протоколом осмотра места происшествия от 23.01.2024 года с фототаблицей, в ходе которого осмотрено помещение магазина «Пятерочка». по адресу: г. Ханты-Мансийск, ул. Объездная, д. 61 (Т.2 л.д.220-224);</w:t>
      </w:r>
    </w:p>
    <w:p>
      <w:pPr>
        <w:pStyle w:val="Normal"/>
        <w:spacing w:before="0" w:after="0"/>
        <w:ind w:firstLine="720"/>
        <w:jc w:val="both"/>
        <w:rPr>
          <w:lang w:val="en-US" w:bidi="en-US"/>
        </w:rPr>
      </w:pPr>
      <w:r>
        <w:rPr>
          <w:rFonts w:eastAsia="Times New Roman" w:cs="Times New Roman"/>
          <w:lang w:val="en-US" w:bidi="en-US"/>
        </w:rPr>
        <w:t>Протоколом осмотра и прослушивания видеозаписи от 15.04.2024 года, согласно которого было просмотрены видеозаписи на 5 дисках и 2 флеш-накопителях с фрагментами видеозаписей с фактом хищения Смирновым Л.С. товарно-материальных ценностей из магазинов, расположенных в г. Ханты-Мансийске (Т.3 л.д.68-82),</w:t>
      </w:r>
    </w:p>
    <w:p>
      <w:pPr>
        <w:pStyle w:val="Normal"/>
        <w:spacing w:before="0" w:after="0"/>
        <w:ind w:firstLine="720"/>
        <w:jc w:val="both"/>
        <w:rPr>
          <w:lang w:val="en-US" w:bidi="en-US"/>
        </w:rPr>
      </w:pPr>
      <w:r>
        <w:rPr>
          <w:rFonts w:eastAsia="Times New Roman" w:cs="Times New Roman"/>
          <w:lang w:val="en-US" w:bidi="en-US"/>
        </w:rPr>
        <w:t>Постановлением о признании и приобщении к уголовному делу вещественных доказательств, которым были признаны и приобщены в качестве вещественных доказательств - 5 дисков и 2 флеш-накопителя с фрагментами видеозаписей с фактом хищения Смирновым Л.С. товарно-материальных ценностей из магазинов, расположенных в г. Ханты-Мансийске (Т.3 л.д.83-86),</w:t>
      </w:r>
    </w:p>
    <w:p>
      <w:pPr>
        <w:pStyle w:val="Normal"/>
        <w:spacing w:before="0" w:after="0"/>
        <w:ind w:firstLine="720"/>
        <w:jc w:val="both"/>
        <w:rPr>
          <w:lang w:val="en-US" w:bidi="en-US"/>
        </w:rPr>
      </w:pPr>
      <w:r>
        <w:rPr>
          <w:rFonts w:eastAsia="Times New Roman" w:cs="Times New Roman"/>
          <w:lang w:val="en-US" w:bidi="en-US"/>
        </w:rPr>
        <w:t>Протокол проверки показаний на месте от 25.04.2024 года с фототаблицей, в ходе которой подозреваемый Смирнов Л.C. подтвердил ранее данные им показания и показал на место в магазине откуда он похитил продукты питания (Т.3 л.д.95-111).</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Судом не принимаются в качестве доказательств оглашенные в судебном заседании рапорты сотрудников полиции, поскольку они применительно к положениям ст. 73, 74 УПК РФ не являются доказательствами вины. Рапорты - это внутренняя форма взаимодействия органов полиции, мнение должностного лица о наличии признаков преступления и доказанности противоправности действий лица.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Согласно заключения комиссии судебно-психиатрических экспертов №354 от 12.01.2024 года в период времени совершения инкриминируемых деяний Смирнов Л.С. был способен в полной мере осознавать фактический характер и общественную опасность своих действий и руководить ими (Т.3 л.д.6-10).</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Таким образом, вина подсудимого в совершенных преступлениях, подтверждается совокупностью исследованных доказательств.</w:t>
      </w:r>
    </w:p>
    <w:p>
      <w:pPr>
        <w:pStyle w:val="Normal"/>
        <w:spacing w:before="0" w:after="0"/>
        <w:ind w:firstLine="720"/>
        <w:jc w:val="both"/>
        <w:rPr>
          <w:lang w:val="en-US" w:bidi="en-US"/>
        </w:rPr>
      </w:pPr>
      <w:r>
        <w:rPr>
          <w:rFonts w:eastAsia="Times New Roman" w:cs="Times New Roman"/>
          <w:lang w:val="en-US" w:bidi="en-US"/>
        </w:rPr>
        <w:t xml:space="preserve">В основу вывода о виновности подсудимого в преступлениях суд кладет признательные показания самого Смирнова Л.С., показания представителей потерпевших. Указанные показания согласуются со справками об ущербе, товарно-транспортными накладными, протоколами осмотра мест происшествия, протоколом осмотра и прослушивания видеозаписи, а также протоколом проверки показаний на месте. </w:t>
      </w:r>
    </w:p>
    <w:p>
      <w:pPr>
        <w:pStyle w:val="Normal"/>
        <w:spacing w:before="0" w:after="0"/>
        <w:ind w:left="11" w:firstLine="697"/>
        <w:jc w:val="both"/>
        <w:rPr>
          <w:lang w:val="en-US" w:bidi="en-US"/>
        </w:rPr>
      </w:pPr>
      <w:r>
        <w:rPr>
          <w:rFonts w:eastAsia="Times New Roman" w:cs="Times New Roman"/>
          <w:lang w:val="en-US" w:bidi="en-US"/>
        </w:rPr>
        <w:t xml:space="preserve">Действия подсудимого Смирнова Л.С.  суд квалифицирует по 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 xml:space="preserve">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 xml:space="preserve">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 xml:space="preserve">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 xml:space="preserve">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 xml:space="preserve">ч.1 ст.158 УК РФ, как кража т.е. тайное хищение чужого имущества, </w:t>
      </w:r>
    </w:p>
    <w:p>
      <w:pPr>
        <w:pStyle w:val="Normal"/>
        <w:spacing w:before="0" w:after="0"/>
        <w:ind w:left="11" w:firstLine="697"/>
        <w:jc w:val="both"/>
        <w:rPr>
          <w:lang w:val="en-US" w:bidi="en-US"/>
        </w:rPr>
      </w:pPr>
      <w:r>
        <w:rPr>
          <w:rFonts w:eastAsia="Times New Roman" w:cs="Times New Roman"/>
          <w:lang w:val="en-US" w:bidi="en-US"/>
        </w:rPr>
        <w:t>ч.1 ст.158 УК РФ, как кража т.е. тайное хищение чужого имущества.</w:t>
      </w:r>
    </w:p>
    <w:p>
      <w:pPr>
        <w:pStyle w:val="Normal"/>
        <w:spacing w:before="0" w:after="0"/>
        <w:ind w:left="11" w:firstLine="697"/>
        <w:jc w:val="both"/>
        <w:rPr>
          <w:lang w:val="en-US" w:bidi="en-US"/>
        </w:rPr>
      </w:pPr>
      <w:r>
        <w:rPr>
          <w:rFonts w:eastAsia="Times New Roman" w:cs="Times New Roman"/>
          <w:lang w:val="en-US" w:bidi="en-US"/>
        </w:rPr>
        <w:t xml:space="preserve">Обстоятельствами, смягчающими наказание суд признает полное признание вины подсудимым и раскаяние в содеянном, состояние здоровья подсудимого, который имеет ряд тяжелых хронических заболеваний. </w:t>
      </w:r>
    </w:p>
    <w:p>
      <w:pPr>
        <w:pStyle w:val="Normal"/>
        <w:spacing w:before="0" w:after="0"/>
        <w:ind w:left="11" w:firstLine="697"/>
        <w:jc w:val="both"/>
        <w:rPr>
          <w:lang w:val="en-US" w:bidi="en-US"/>
        </w:rPr>
      </w:pPr>
      <w:r>
        <w:rPr>
          <w:rFonts w:eastAsia="Times New Roman" w:cs="Times New Roman"/>
          <w:lang w:val="en-US" w:bidi="en-US"/>
        </w:rPr>
        <w:t>Также в качестве смягчающего обстоятельства суд признает активное способствование раскрытию и расследованию преступлений, поскольку Смирнов Л.С. последовательно давал признательные показания, а также при проверке показаний на месте подтвердил ранее данные показания и указал места от куда им совершены хищения товаров, описал способ и обстоятельства совершения хищений.</w:t>
      </w:r>
    </w:p>
    <w:p>
      <w:pPr>
        <w:pStyle w:val="Normal"/>
        <w:spacing w:before="0" w:after="0"/>
        <w:ind w:left="11" w:firstLine="697"/>
        <w:jc w:val="both"/>
        <w:rPr>
          <w:lang w:val="en-US" w:bidi="en-US"/>
        </w:rPr>
      </w:pPr>
      <w:r>
        <w:rPr>
          <w:rFonts w:eastAsia="Times New Roman" w:cs="Times New Roman"/>
          <w:lang w:val="en-US" w:bidi="en-US"/>
        </w:rPr>
        <w:t>Подсудимый до возбуждения уголовного дела по преступлениям, совершенным 31.10.2023г., 02.11.2023г., 10.11.2023г., 23.12.2023г. и 22.01.2024г. дал признательные объяснения, после чего было возбуждено уголовное дело. В указанных объяснениях подсудимым указаны обстоятельства, подлежащие доказыванию. Иных доказательств, свидетельствующих о причастности подсудимого к указанным преступлениям на тот момент не имелось. В связи с чем суд данные объяснения признает в качестве явок с повинной, которые являются обстоятельствами смягчающими наказание за преступления совершенные 31.10.2023г., 02.11.2023г., 10.11.2023г., 23.12.2023г. и 22.01.2024г.</w:t>
      </w:r>
    </w:p>
    <w:p>
      <w:pPr>
        <w:pStyle w:val="Normal"/>
        <w:spacing w:before="0" w:after="0"/>
        <w:ind w:left="11" w:firstLine="697"/>
        <w:jc w:val="both"/>
        <w:rPr>
          <w:lang w:val="en-US" w:bidi="en-US"/>
        </w:rPr>
      </w:pPr>
      <w:r>
        <w:rPr>
          <w:rFonts w:eastAsia="Times New Roman" w:cs="Times New Roman"/>
          <w:lang w:val="en-US" w:bidi="en-US"/>
        </w:rPr>
        <w:t xml:space="preserve">Отягчающих наказание обстоятельств не установлено.  </w:t>
      </w:r>
    </w:p>
    <w:p>
      <w:pPr>
        <w:pStyle w:val="Normal"/>
        <w:spacing w:before="0" w:after="0"/>
        <w:ind w:left="11" w:firstLine="697"/>
        <w:jc w:val="both"/>
        <w:rPr>
          <w:lang w:val="en-US" w:bidi="en-US"/>
        </w:rPr>
      </w:pPr>
      <w:r>
        <w:rPr>
          <w:rFonts w:eastAsia="Times New Roman" w:cs="Times New Roman"/>
          <w:lang w:val="en-US" w:bidi="en-US"/>
        </w:rPr>
        <w:t>Определяя вид и меру наказания подсудимому, мировой судья учитывает характер, степень тяжести и обстоятельства совершенных преступлений, наличие смягчающих и отсутствие отягчающих ответственность обстоятельств,  личность подсудимого, характеризующегося по месту жительства отрицательно, не состоящего на учете в окружной психоневрологической клинической больнице, влияние наказания на исправление осужденного и условия его жизни,</w:t>
      </w:r>
      <w:r>
        <w:rPr>
          <w:rFonts w:eastAsia="Times New Roman" w:cs="Times New Roman"/>
          <w:sz w:val="20"/>
          <w:szCs w:val="20"/>
          <w:lang w:val="en-US" w:bidi="en-US"/>
        </w:rPr>
        <w:t xml:space="preserve"> </w:t>
      </w:r>
      <w:r>
        <w:rPr>
          <w:rFonts w:eastAsia="Times New Roman" w:cs="Times New Roman"/>
          <w:lang w:val="en-US" w:bidi="en-US"/>
        </w:rPr>
        <w:t xml:space="preserve">и приходит к выводу о необходимости назначения подсудимому наказания в виде исправительных работ, поскольку подсудимый является трудоспособным. </w:t>
      </w:r>
    </w:p>
    <w:p>
      <w:pPr>
        <w:pStyle w:val="Normal"/>
        <w:spacing w:before="0" w:after="0"/>
        <w:ind w:left="11" w:firstLine="697"/>
        <w:jc w:val="both"/>
        <w:rPr>
          <w:lang w:val="en-US" w:bidi="en-US"/>
        </w:rPr>
      </w:pPr>
      <w:r>
        <w:rPr>
          <w:rFonts w:eastAsia="Times New Roman" w:cs="Times New Roman"/>
          <w:lang w:val="en-US" w:bidi="en-US"/>
        </w:rPr>
        <w:t xml:space="preserve">Учитывая вышеизложенное суд приходит к выводу о невозможности исправления подсудимого без реального отбывания наказания, поэтому  наказание не может быть назначено условно на основании ст. 73 УК РФ. </w:t>
      </w:r>
    </w:p>
    <w:p>
      <w:pPr>
        <w:pStyle w:val="Normal"/>
        <w:spacing w:before="0" w:after="0"/>
        <w:ind w:left="11" w:firstLine="697"/>
        <w:jc w:val="both"/>
        <w:rPr>
          <w:lang w:val="en-US" w:bidi="en-US"/>
        </w:rPr>
      </w:pPr>
      <w:r>
        <w:rPr>
          <w:rFonts w:eastAsia="Times New Roman" w:cs="Times New Roman"/>
          <w:lang w:val="en-US" w:bidi="en-US"/>
        </w:rPr>
        <w:t xml:space="preserve">Иное наказание не будет отвечать целям и задачам наказания. </w:t>
      </w:r>
    </w:p>
    <w:p>
      <w:pPr>
        <w:pStyle w:val="Normal"/>
        <w:spacing w:before="0" w:after="0"/>
        <w:ind w:left="11" w:firstLine="697"/>
        <w:jc w:val="both"/>
        <w:rPr>
          <w:lang w:val="en-US" w:bidi="en-US"/>
        </w:rPr>
      </w:pPr>
      <w:r>
        <w:rPr>
          <w:rFonts w:eastAsia="Times New Roman" w:cs="Times New Roman"/>
          <w:lang w:val="en-US" w:bidi="en-US"/>
        </w:rPr>
        <w:t xml:space="preserve">Оснований для применения ст. 64 УК РФ судом не усматривается. </w:t>
      </w:r>
    </w:p>
    <w:p>
      <w:pPr>
        <w:pStyle w:val="Normal"/>
        <w:spacing w:before="0" w:after="0"/>
        <w:ind w:left="11" w:firstLine="697"/>
        <w:jc w:val="both"/>
        <w:rPr>
          <w:lang w:val="en-US" w:bidi="en-US"/>
        </w:rPr>
      </w:pPr>
      <w:r>
        <w:rPr>
          <w:rFonts w:eastAsia="Times New Roman" w:cs="Times New Roman"/>
          <w:lang w:val="en-US" w:bidi="en-US"/>
        </w:rPr>
        <w:t>При этом при назначении наказания по совокупности преступлений по ч.2 ст. 69 УК РФ суд считает необходимым назначить наказание путем частичного сложения с учетом данных о личности подсудимого.</w:t>
      </w:r>
    </w:p>
    <w:p>
      <w:pPr>
        <w:pStyle w:val="Normal"/>
        <w:spacing w:before="0" w:after="0"/>
        <w:ind w:left="11" w:firstLine="697"/>
        <w:jc w:val="both"/>
        <w:rPr>
          <w:lang w:val="en-US" w:bidi="en-US"/>
        </w:rPr>
      </w:pPr>
      <w:r>
        <w:rPr>
          <w:rFonts w:eastAsia="Times New Roman" w:cs="Times New Roman"/>
          <w:lang w:val="en-US" w:bidi="en-US"/>
        </w:rPr>
        <w:t>Поскольку судом установлено, что подсудимый виновен в преступлениях, совершенных до вынесения приговоров суда от 29.01.2024г. и от 28.02.2024г., наказание подсудимому должно быть назначено с учетом требований ч.5 ст.69 УК РФ.</w:t>
      </w:r>
    </w:p>
    <w:p>
      <w:pPr>
        <w:pStyle w:val="Normal"/>
        <w:spacing w:before="0" w:after="0"/>
        <w:ind w:left="11" w:firstLine="697"/>
        <w:jc w:val="both"/>
        <w:rPr>
          <w:lang w:val="en-US" w:bidi="en-US"/>
        </w:rPr>
      </w:pPr>
      <w:r>
        <w:rPr>
          <w:rFonts w:eastAsia="Times New Roman" w:cs="Times New Roman"/>
          <w:lang w:val="en-US" w:bidi="en-US"/>
        </w:rPr>
        <w:t>При этом наказание подлежит назначению в соответствии с ч.1 ст.71 УК РФ из расчета соответствия 3 дней исправительных работ 1 дню лишения свободы.</w:t>
      </w:r>
    </w:p>
    <w:p>
      <w:pPr>
        <w:pStyle w:val="Normal"/>
        <w:spacing w:before="0" w:after="0"/>
        <w:ind w:left="11" w:firstLine="697"/>
        <w:jc w:val="both"/>
        <w:rPr>
          <w:lang w:val="en-US" w:bidi="en-US"/>
        </w:rPr>
      </w:pPr>
      <w:r>
        <w:rPr>
          <w:rFonts w:eastAsia="Times New Roman" w:cs="Times New Roman"/>
          <w:lang w:val="en-US" w:bidi="en-US"/>
        </w:rPr>
        <w:t>Срок отбывания окончательного наказания в виде лишения свободы, назначенного по правилам части 5 статьи 69 УК РФ, подлежит исчислению со дня вступления настоящего приговора в законную силу.</w:t>
      </w:r>
    </w:p>
    <w:p>
      <w:pPr>
        <w:pStyle w:val="Normal"/>
        <w:spacing w:before="0" w:after="0"/>
        <w:ind w:left="11" w:firstLine="697"/>
        <w:jc w:val="both"/>
        <w:rPr>
          <w:lang w:val="en-US" w:bidi="en-US"/>
        </w:rPr>
      </w:pPr>
      <w:r>
        <w:rPr>
          <w:rFonts w:eastAsia="Times New Roman" w:cs="Times New Roman"/>
          <w:lang w:val="en-US" w:bidi="en-US"/>
        </w:rPr>
        <w:t xml:space="preserve">С учетом ст.58 УК РФ наказание подсудимому надлежит отбывать в колонии общего режима. </w:t>
      </w:r>
    </w:p>
    <w:p>
      <w:pPr>
        <w:pStyle w:val="Normal"/>
        <w:spacing w:before="0" w:after="0"/>
        <w:ind w:left="11" w:firstLine="697"/>
        <w:jc w:val="both"/>
        <w:rPr>
          <w:lang w:val="en-US" w:bidi="en-US"/>
        </w:rPr>
      </w:pPr>
      <w:r>
        <w:rPr>
          <w:rFonts w:eastAsia="Times New Roman" w:cs="Times New Roman"/>
          <w:lang w:val="en-US" w:bidi="en-US"/>
        </w:rPr>
        <w:t>С целью обеспечения исполнения приговора на основании ч.2 ст.97 УПК РФ и ст.108 УПК РФ мера пресечения подлежит избранию в виде заключения под стражу.</w:t>
      </w:r>
    </w:p>
    <w:p>
      <w:pPr>
        <w:pStyle w:val="Normal"/>
        <w:spacing w:before="0" w:after="0"/>
        <w:ind w:right="169" w:firstLine="708"/>
        <w:jc w:val="both"/>
        <w:rPr>
          <w:lang w:val="en-US" w:bidi="en-US"/>
        </w:rPr>
      </w:pPr>
      <w:r>
        <w:rPr>
          <w:rFonts w:eastAsia="Times New Roman" w:cs="Times New Roman"/>
          <w:lang w:val="en-US" w:bidi="en-US"/>
        </w:rPr>
        <w:t>Судьбу вещественных доказательств суд разрешает в порядке ст.81 УПК РФ.</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ст. ст. ст. ст. 303, 304, 307-309  УПК РФ, мировой судья, </w:t>
      </w:r>
    </w:p>
    <w:p>
      <w:pPr>
        <w:pStyle w:val="Normal"/>
        <w:spacing w:before="0" w:after="0"/>
        <w:jc w:val="center"/>
        <w:rPr>
          <w:lang w:val="en-US" w:bidi="en-US"/>
        </w:rPr>
      </w:pPr>
      <w:r>
        <w:rPr>
          <w:rFonts w:eastAsia="Times New Roman" w:cs="Times New Roman"/>
          <w:b/>
          <w:bCs/>
          <w:lang w:val="en-US" w:bidi="en-US"/>
        </w:rPr>
        <w:t>ПРИГОВОР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Смирнова Лариона Сергеевича виновным в совершении преступлений, предусмотренных  ч.1 ст.158 УК РФ, ч.1 ст.158 УК РФ, ч.1 ст.158 УК РФ, ч.1 ст.158 УК РФ, ч.1 ст.158 УК РФ, ч.1 ст.158 УК РФ, ч.1 ст.158 УК РФ и назначить ему наказание </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31.10.2023г.) в виде исправительных работ на срок дев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02.11.2023г.) в виде исправительных работ на срок дев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06.11.2023г.) в виде исправительных работ на срок дес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10.11.2023г.) в виде исправительных работ на срок дев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23.12.2023г.) в виде исправительных работ на срок дев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06.01.2024г.) в виде исправительных работ на срок дес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по ч.1 ст.158 УК РФ (преступление, совершенное 22.01.2024г.) в виде исправительных работ на срок девять месяцев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На основании ч.2 ст.69 УК РФ, по совокупности преступлений, путем частичного сложения наказаний назначить наказание в виде</w:t>
      </w:r>
      <w:r>
        <w:rPr>
          <w:rFonts w:eastAsia="Times New Roman" w:cs="Times New Roman"/>
          <w:sz w:val="20"/>
          <w:szCs w:val="20"/>
          <w:lang w:val="en-US" w:bidi="en-US"/>
        </w:rPr>
        <w:t xml:space="preserve"> </w:t>
      </w:r>
      <w:r>
        <w:rPr>
          <w:rFonts w:eastAsia="Times New Roman" w:cs="Times New Roman"/>
          <w:lang w:val="en-US" w:bidi="en-US"/>
        </w:rPr>
        <w:t>исправительных работ на срок один год с удержанием в доход государства 5 % заработка</w:t>
      </w:r>
    </w:p>
    <w:p>
      <w:pPr>
        <w:pStyle w:val="Normal"/>
        <w:spacing w:before="0" w:after="0"/>
        <w:ind w:firstLine="720"/>
        <w:jc w:val="both"/>
        <w:rPr>
          <w:lang w:val="en-US" w:bidi="en-US"/>
        </w:rPr>
      </w:pPr>
      <w:r>
        <w:rPr>
          <w:rFonts w:eastAsia="Times New Roman" w:cs="Times New Roman"/>
          <w:lang w:val="en-US" w:bidi="en-US"/>
        </w:rPr>
        <w:t xml:space="preserve">На основании ч.5 ст.69 УК РФ по совокупности преступлений, путем частичного сложения наказаний, назначенных по настоящему приговору и приговорам Ханты-Мансийского районного суда от 29.01.2024г. и от 28.02.2024г. окончательно с учетом положений п. «в» ч.1 ст. 71 УК РФ назначить наказание в виде лишения свободы сроком два года шесть месяцев с отбыванием наказания в исправительной колонии общего режима режима.  </w:t>
      </w:r>
    </w:p>
    <w:p>
      <w:pPr>
        <w:pStyle w:val="Normal"/>
        <w:spacing w:before="0" w:after="0"/>
        <w:ind w:firstLine="720"/>
        <w:jc w:val="both"/>
        <w:rPr>
          <w:lang w:val="en-US" w:bidi="en-US"/>
        </w:rPr>
      </w:pPr>
      <w:r>
        <w:rPr>
          <w:rFonts w:eastAsia="Times New Roman" w:cs="Times New Roman"/>
          <w:lang w:val="en-US" w:bidi="en-US"/>
        </w:rPr>
        <w:t>Избрать Смирнову Л.С. до вступления приговора в законную силу меру пресечения в виде заключения под стражу, взяв его под стражу в зале суда.</w:t>
      </w:r>
    </w:p>
    <w:p>
      <w:pPr>
        <w:pStyle w:val="Normal"/>
        <w:spacing w:before="0" w:after="0"/>
        <w:ind w:right="169" w:firstLine="720"/>
        <w:jc w:val="both"/>
        <w:rPr>
          <w:lang w:val="en-US" w:bidi="en-US"/>
        </w:rPr>
      </w:pPr>
      <w:r>
        <w:rPr>
          <w:rFonts w:eastAsia="Times New Roman" w:cs="Times New Roman"/>
          <w:lang w:val="en-US" w:bidi="en-US"/>
        </w:rPr>
        <w:t>Срок наказания исчислять со дня вступления приговора в законную силу. Зачесть в срок отбытия наказания время нахождения под стражей с 16.09.2024 года до дня вступления настоящего приговора в законную силу в соответствии с п. «б» ч.3.1 ст.72 УК РФ, из расчета один день содержания под стражей равен полутора дням отбывания наказания в исправительной колонии общего режима.</w:t>
      </w:r>
    </w:p>
    <w:p>
      <w:pPr>
        <w:pStyle w:val="Normal"/>
        <w:spacing w:before="0" w:after="0"/>
        <w:ind w:firstLine="720"/>
        <w:jc w:val="both"/>
        <w:rPr>
          <w:lang w:val="en-US" w:bidi="en-US"/>
        </w:rPr>
      </w:pPr>
      <w:r>
        <w:rPr>
          <w:rFonts w:eastAsia="Times New Roman" w:cs="Times New Roman"/>
          <w:lang w:val="en-US" w:bidi="en-US"/>
        </w:rPr>
        <w:t>Зачесть в срок отбывания наказания  время содержания под стражей с 03.12.2021г. по 03.06.2022г., с 07.04.2023г. по 01.10.2023г., с 23.01.2024г. по 21.05.2024г. в соответствии с п. «б» ч.3.1 ст.72 УК РФ, из расчета один день содержания под стражей равен полутора дням отбывания наказания в исправительной колонии общего режима.</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Также зачесть в срок отбывания наказания период отбывания наказания по приговору суда от 29.01.2024г. с 22.05.2024г. по 15.09.2024г.</w:t>
      </w:r>
    </w:p>
    <w:p>
      <w:pPr>
        <w:pStyle w:val="Normal"/>
        <w:spacing w:before="0" w:after="0"/>
        <w:ind w:firstLine="720"/>
        <w:jc w:val="both"/>
        <w:rPr>
          <w:lang w:val="en-US" w:bidi="en-US"/>
        </w:rPr>
      </w:pPr>
      <w:r>
        <w:rPr>
          <w:rFonts w:eastAsia="Times New Roman" w:cs="Times New Roman"/>
          <w:lang w:val="en-US" w:bidi="en-US"/>
        </w:rPr>
        <w:t xml:space="preserve">После вступления настоящего приговора в законную силу вещественные доказательства по делу: пять DVD дисков и два флеш-накопителя хранить при материалах дела.  </w:t>
      </w:r>
    </w:p>
    <w:p>
      <w:pPr>
        <w:pStyle w:val="Normal"/>
        <w:spacing w:before="0" w:after="0"/>
        <w:ind w:firstLine="708"/>
        <w:jc w:val="both"/>
        <w:rPr>
          <w:lang w:val="en-US" w:bidi="en-US"/>
        </w:rPr>
      </w:pPr>
      <w:r>
        <w:rPr>
          <w:rFonts w:eastAsia="Times New Roman" w:cs="Times New Roman"/>
          <w:lang w:val="en-US" w:bidi="en-US"/>
        </w:rPr>
        <w:t>Настоящий приговор может быть обжалован в апелляционном порядке в Ханты-Мансийский районный суд через мирового судью в течение 15 суток со дня его провозглашения, а осужденным содержащимся под стражей с момента получения копии приговора. В случае подачи жалобы осужденный вправе ходатайствовать об участии в рассмотрении уголовного дела судом апелляционной инстанции.</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tab/>
        <w:tab/>
      </w:r>
      <w:r>
        <w:rPr>
          <w:rFonts w:eastAsia="Times New Roman" w:cs="Times New Roman"/>
          <w:lang w:val="en-US" w:bidi="en-US"/>
        </w:rPr>
        <w:t xml:space="preserve">А.В. Худяков </w:t>
      </w:r>
    </w:p>
    <w:p>
      <w:pPr>
        <w:pStyle w:val="Normal"/>
        <w:spacing w:before="0" w:after="0"/>
        <w:jc w:val="both"/>
        <w:rPr>
          <w:lang w:val="en-US" w:bidi="en-US"/>
        </w:rPr>
      </w:pPr>
      <w:r>
        <w:rPr>
          <w:rStyle w:val="CatUserDefinedgrp234rplc569"/>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7"/>
        <w:szCs w:val="27"/>
        <w:lang w:val="en-US" w:bidi="en-US"/>
      </w:rPr>
    </w:pPr>
    <w:r>
      <w:rPr>
        <w:sz w:val="27"/>
        <w:szCs w:val="27"/>
        <w:lang w:val="en-US" w:bidi="en-US"/>
      </w:rPr>
      <w:fldChar w:fldCharType="begin"/>
    </w:r>
    <w:r>
      <w:rPr>
        <w:sz w:val="27"/>
        <w:szCs w:val="27"/>
        <w:lang w:val="en-US" w:bidi="en-US"/>
      </w:rPr>
      <w:instrText xml:space="preserve"> PAGE </w:instrText>
    </w:r>
    <w:r>
      <w:rPr>
        <w:sz w:val="27"/>
        <w:szCs w:val="27"/>
        <w:lang w:val="en-US" w:bidi="en-US"/>
      </w:rPr>
      <w:fldChar w:fldCharType="separate"/>
    </w:r>
    <w:r>
      <w:rPr>
        <w:sz w:val="27"/>
        <w:szCs w:val="27"/>
        <w:lang w:val="en-US" w:bidi="en-US"/>
      </w:rPr>
      <w:t>21</w:t>
    </w:r>
    <w:r>
      <w:rPr>
        <w:sz w:val="27"/>
        <w:szCs w:val="27"/>
        <w:lang w:val="en-US" w:bidi="en-US"/>
      </w:rPr>
      <w:fldChar w:fldCharType="end"/>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4rplc9">
    <w:name w:val="cat-UserDefined grp-224 rplc-9"/>
    <w:basedOn w:val="DefaultParagraphFont"/>
    <w:qFormat/>
    <w:rPr/>
  </w:style>
  <w:style w:type="character" w:styleId="CatUserDefinedgrp225rplc12">
    <w:name w:val="cat-UserDefined grp-225 rplc-12"/>
    <w:basedOn w:val="DefaultParagraphFont"/>
    <w:qFormat/>
    <w:rPr/>
  </w:style>
  <w:style w:type="character" w:styleId="CatUserDefinedgrp226rplc19">
    <w:name w:val="cat-UserDefined grp-226 rplc-19"/>
    <w:basedOn w:val="DefaultParagraphFont"/>
    <w:qFormat/>
    <w:rPr/>
  </w:style>
  <w:style w:type="character" w:styleId="CatUserDefinedgrp227rplc142">
    <w:name w:val="cat-UserDefined grp-227 rplc-142"/>
    <w:basedOn w:val="DefaultParagraphFont"/>
    <w:qFormat/>
    <w:rPr/>
  </w:style>
  <w:style w:type="character" w:styleId="CatUserDefinedgrp228rplc164">
    <w:name w:val="cat-UserDefined grp-228 rplc-164"/>
    <w:basedOn w:val="DefaultParagraphFont"/>
    <w:qFormat/>
    <w:rPr/>
  </w:style>
  <w:style w:type="character" w:styleId="CatUserDefinedgrp228rplc176">
    <w:name w:val="cat-UserDefined grp-228 rplc-176"/>
    <w:basedOn w:val="DefaultParagraphFont"/>
    <w:qFormat/>
    <w:rPr/>
  </w:style>
  <w:style w:type="character" w:styleId="CatUserDefinedgrp229rplc204">
    <w:name w:val="cat-UserDefined grp-229 rplc-204"/>
    <w:basedOn w:val="DefaultParagraphFont"/>
    <w:qFormat/>
    <w:rPr/>
  </w:style>
  <w:style w:type="character" w:styleId="CatUserDefinedgrp229rplc218">
    <w:name w:val="cat-UserDefined grp-229 rplc-218"/>
    <w:basedOn w:val="DefaultParagraphFont"/>
    <w:qFormat/>
    <w:rPr/>
  </w:style>
  <w:style w:type="character" w:styleId="CatUserDefinedgrp230rplc248">
    <w:name w:val="cat-UserDefined grp-230 rplc-248"/>
    <w:basedOn w:val="DefaultParagraphFont"/>
    <w:qFormat/>
    <w:rPr/>
  </w:style>
  <w:style w:type="character" w:styleId="CatUserDefinedgrp230rplc272">
    <w:name w:val="cat-UserDefined grp-230 rplc-272"/>
    <w:basedOn w:val="DefaultParagraphFont"/>
    <w:qFormat/>
    <w:rPr/>
  </w:style>
  <w:style w:type="character" w:styleId="CatUserDefinedgrp231rplc306">
    <w:name w:val="cat-UserDefined grp-231 rplc-306"/>
    <w:basedOn w:val="DefaultParagraphFont"/>
    <w:qFormat/>
    <w:rPr/>
  </w:style>
  <w:style w:type="character" w:styleId="CatUserDefinedgrp231rplc328">
    <w:name w:val="cat-UserDefined grp-231 rplc-328"/>
    <w:basedOn w:val="DefaultParagraphFont"/>
    <w:qFormat/>
    <w:rPr/>
  </w:style>
  <w:style w:type="character" w:styleId="CatUserDefinedgrp232rplc363">
    <w:name w:val="cat-UserDefined grp-232 rplc-363"/>
    <w:basedOn w:val="DefaultParagraphFont"/>
    <w:qFormat/>
    <w:rPr/>
  </w:style>
  <w:style w:type="character" w:styleId="CatUserDefinedgrp232rplc386">
    <w:name w:val="cat-UserDefined grp-232 rplc-386"/>
    <w:basedOn w:val="DefaultParagraphFont"/>
    <w:qFormat/>
    <w:rPr/>
  </w:style>
  <w:style w:type="character" w:styleId="CatUserDefinedgrp229rplc421">
    <w:name w:val="cat-UserDefined grp-229 rplc-421"/>
    <w:basedOn w:val="DefaultParagraphFont"/>
    <w:qFormat/>
    <w:rPr/>
  </w:style>
  <w:style w:type="character" w:styleId="CatUserDefinedgrp229rplc437">
    <w:name w:val="cat-UserDefined grp-229 rplc-437"/>
    <w:basedOn w:val="DefaultParagraphFont"/>
    <w:qFormat/>
    <w:rPr/>
  </w:style>
  <w:style w:type="character" w:styleId="CatUserDefinedgrp233rplc469">
    <w:name w:val="cat-UserDefined grp-233 rplc-469"/>
    <w:basedOn w:val="DefaultParagraphFont"/>
    <w:qFormat/>
    <w:rPr/>
  </w:style>
  <w:style w:type="character" w:styleId="CatUserDefinedgrp231rplc512">
    <w:name w:val="cat-UserDefined grp-231 rplc-512"/>
    <w:basedOn w:val="DefaultParagraphFont"/>
    <w:qFormat/>
    <w:rPr/>
  </w:style>
  <w:style w:type="character" w:styleId="CatUserDefinedgrp234rplc569">
    <w:name w:val="cat-UserDefined grp-234 rplc-5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